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</w:rPr>
        <w:t>แผนธุรกิจ</w:t>
      </w:r>
    </w:p>
    <w:p>
      <w:pPr>
        <w:pStyle w:val="Normal"/>
        <w:jc w:val="center"/>
        <w:rPr/>
      </w:pPr>
      <w:r>
        <w:rPr>
          <w:b/>
          <w:bCs/>
          <w:sz w:val="64"/>
          <w:szCs w:val="64"/>
        </w:rPr>
        <w:t>(</w:t>
      </w:r>
      <w:r>
        <w:rPr>
          <w:b/>
          <w:bCs/>
          <w:sz w:val="64"/>
          <w:szCs w:val="64"/>
        </w:rPr>
        <w:t>Business Plan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800"/>
      </w:tblGrid>
      <w:tr>
        <w:trPr/>
        <w:tc>
          <w:tcPr>
            <w:tcW w:w="154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icture, Graphic or Company 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580"/>
        <w:gridCol w:w="10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ธุรกิจ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สาร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ำเสนอต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ดยมีวัตถุประสงค์เพื่อ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84"/>
        <w:gridCol w:w="239"/>
        <w:gridCol w:w="2337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ทสรุปผู้บริหาร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ในการนำเสนอแผน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ป็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ประวัติความเป็นมา หรือแนวคิดในการจัดตั้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สรุปผลการดำเนินงานที่ผ่านมา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 w:val="24"/>
                <w:szCs w:val="24"/>
              </w:rPr>
              <w:t>ขั้นตอนการเริ่มดำเนิน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 w:val="24"/>
                <w:szCs w:val="24"/>
              </w:rPr>
              <w:t>รายละเอียด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ารวิเคราะห์อุตสาหกรรมและการวิเคราะห์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 w:val="24"/>
                <w:szCs w:val="24"/>
              </w:rPr>
              <w:t>สภาวะอุตสาหกรรม และสภาวะ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2 </w:t>
            </w:r>
            <w:r>
              <w:rPr>
                <w:sz w:val="24"/>
                <w:sz w:val="24"/>
                <w:szCs w:val="24"/>
              </w:rPr>
              <w:t>การแบ่งส่วนตลาด และส่วนแบ่ง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3 </w:t>
            </w:r>
            <w:r>
              <w:rPr>
                <w:sz w:val="24"/>
                <w:sz w:val="24"/>
                <w:szCs w:val="24"/>
              </w:rPr>
              <w:t>แนวโน้ม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4 </w:t>
            </w:r>
            <w:r>
              <w:rPr>
                <w:sz w:val="24"/>
                <w:sz w:val="24"/>
                <w:szCs w:val="24"/>
              </w:rPr>
              <w:t>ตลาด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5 </w:t>
            </w:r>
            <w:r>
              <w:rPr>
                <w:sz w:val="24"/>
                <w:sz w:val="24"/>
                <w:szCs w:val="24"/>
              </w:rPr>
              <w:t>ลักษณะทั่วไปของลูก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6 </w:t>
            </w:r>
            <w:r>
              <w:rPr>
                <w:sz w:val="24"/>
                <w:sz w:val="24"/>
                <w:szCs w:val="24"/>
              </w:rPr>
              <w:t>สภาพการ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7 </w:t>
            </w:r>
            <w:r>
              <w:rPr>
                <w:sz w:val="24"/>
                <w:sz w:val="24"/>
                <w:szCs w:val="24"/>
              </w:rPr>
              <w:t>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8 </w:t>
            </w:r>
            <w:r>
              <w:rPr>
                <w:sz w:val="24"/>
                <w:sz w:val="24"/>
                <w:szCs w:val="24"/>
              </w:rPr>
              <w:t>รายละเอียดการเปรียบเทียบกับคู่แข่งข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9 </w:t>
            </w:r>
            <w:r>
              <w:rPr>
                <w:sz w:val="24"/>
                <w:sz w:val="24"/>
                <w:szCs w:val="24"/>
              </w:rPr>
              <w:t xml:space="preserve">การวิเคราะห์ปัจจัยของธุรกิจ หรือ </w:t>
            </w:r>
            <w:r>
              <w:rPr>
                <w:sz w:val="24"/>
                <w:szCs w:val="24"/>
              </w:rPr>
              <w:t>SWOT Analys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ใ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วิเคราะห์ปัจจัยภายนอ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บริหารจัด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 w:val="24"/>
                <w:szCs w:val="24"/>
              </w:rPr>
              <w:t>ข้อมูล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 w:val="24"/>
                <w:szCs w:val="24"/>
              </w:rPr>
              <w:t>รายนามคณะกรรมการบริษัท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ำนาจการลงนามผูกพันบริษัทของกรรม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 w:val="24"/>
                <w:szCs w:val="24"/>
              </w:rPr>
              <w:t>รายชื่อผู้ถือหุ้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ุ้นส่วนและสัดส่วนการถือครอ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5 </w:t>
            </w:r>
            <w:r>
              <w:rPr>
                <w:sz w:val="24"/>
                <w:sz w:val="24"/>
                <w:szCs w:val="24"/>
              </w:rPr>
              <w:t>ประวัติของกรรมการหรือผู้บริห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องค์ก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7 </w:t>
            </w:r>
            <w:r>
              <w:rPr>
                <w:sz w:val="24"/>
                <w:sz w:val="24"/>
                <w:szCs w:val="24"/>
              </w:rPr>
              <w:t>หน้าที่ความรับผิดชอบและคุณสมบัติของบุคลากรหลั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8 </w:t>
            </w:r>
            <w:r>
              <w:rPr>
                <w:sz w:val="24"/>
                <w:sz w:val="24"/>
                <w:szCs w:val="24"/>
              </w:rPr>
              <w:t>แผนงานด้าน</w:t>
            </w:r>
            <w:r>
              <w:rPr>
                <w:sz w:val="24"/>
                <w:sz w:val="24"/>
                <w:szCs w:val="24"/>
              </w:rPr>
              <w:t>บุคลาก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ละค่าใช้จ่ายบุคลากร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9 </w:t>
            </w:r>
            <w:r>
              <w:rPr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0 </w:t>
            </w:r>
            <w:r>
              <w:rPr>
                <w:sz w:val="24"/>
                <w:sz w:val="24"/>
                <w:szCs w:val="24"/>
              </w:rPr>
              <w:t>พันธ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ป้าหมายทา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ัจจัยแห่งความสำเร็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13 </w:t>
            </w:r>
            <w:r>
              <w:rPr>
                <w:sz w:val="24"/>
                <w:sz w:val="24"/>
                <w:szCs w:val="24"/>
              </w:rPr>
              <w:t>นโยบายการจ่ายเงินปันผล หรือเงื่อนไขการจ่ายผลประโยชน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14 </w:t>
            </w:r>
            <w:r>
              <w:rPr>
                <w:sz w:val="24"/>
                <w:sz w:val="24"/>
                <w:szCs w:val="24"/>
              </w:rPr>
              <w:t>แผนการดำเนินการ</w:t>
            </w:r>
            <w:r>
              <w:rPr>
                <w:sz w:val="24"/>
                <w:sz w:val="24"/>
                <w:szCs w:val="24"/>
              </w:rPr>
              <w:t>อื่นๆ</w:t>
            </w:r>
            <w:r>
              <w:rPr>
                <w:sz w:val="24"/>
                <w:sz w:val="24"/>
                <w:szCs w:val="24"/>
              </w:rPr>
              <w:t>ของธุรกิ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4973"/>
        <w:gridCol w:w="239"/>
        <w:gridCol w:w="2335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1231265</wp:posOffset>
                      </wp:positionV>
                      <wp:extent cx="148526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456480"/>
                                <a:chOff x="0" y="0"/>
                                <a:chExt cx="148536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-96.95pt;width:116.95pt;height:35.95pt" coordorigin="8100,-1939" coordsize="2339,719">
                      <v:rect id="shape_0" stroked="f" o:allowincell="t" style="position:absolute;left:8100;top:-1939;width:2338;height:71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เป้าหมาย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การกำหนดลูกค้าเป้าหม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กลยุทธ์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1 </w:t>
            </w:r>
            <w:r>
              <w:rPr>
                <w:sz w:val="24"/>
                <w:sz w:val="24"/>
                <w:szCs w:val="24"/>
              </w:rPr>
              <w:t>กลยุทธ์ด้าน</w:t>
            </w:r>
            <w:r>
              <w:rPr>
                <w:sz w:val="24"/>
                <w:sz w:val="24"/>
                <w:szCs w:val="24"/>
              </w:rPr>
              <w:t>ผลิตภัณฑ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2 </w:t>
            </w:r>
            <w:r>
              <w:rPr>
                <w:sz w:val="24"/>
                <w:sz w:val="24"/>
                <w:szCs w:val="24"/>
              </w:rPr>
              <w:t>กลยุทธ์ด้านราค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3 </w:t>
            </w:r>
            <w:r>
              <w:rPr>
                <w:sz w:val="24"/>
                <w:sz w:val="24"/>
                <w:szCs w:val="24"/>
              </w:rPr>
              <w:t>กลยุทธ์ด้านช่องทางจัดจำหน่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3.4 </w:t>
            </w:r>
            <w:r>
              <w:rPr>
                <w:sz w:val="24"/>
                <w:sz w:val="24"/>
                <w:szCs w:val="24"/>
              </w:rPr>
              <w:t>กลยุทธ์ด้านส่งเสริมการ</w:t>
            </w:r>
            <w:r>
              <w:rPr>
                <w:sz w:val="24"/>
                <w:sz w:val="24"/>
                <w:szCs w:val="24"/>
              </w:rPr>
              <w:t>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 w:val="24"/>
                <w:szCs w:val="24"/>
              </w:rPr>
              <w:t>กิจกรรมหรือการดำเนินการทางการตลา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</w:t>
            </w:r>
            <w:r>
              <w:rPr>
                <w:b/>
                <w:b/>
                <w:bCs/>
              </w:rPr>
              <w:t>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สถานประกอบการใน</w:t>
            </w:r>
            <w:r>
              <w:rPr>
                <w:sz w:val="24"/>
                <w:sz w:val="24"/>
                <w:szCs w:val="24"/>
              </w:rPr>
              <w:t>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อุปกรณ์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รื่องมือ</w:t>
            </w:r>
            <w:r>
              <w:rPr>
                <w:sz w:val="24"/>
                <w:sz w:val="24"/>
                <w:szCs w:val="24"/>
              </w:rPr>
              <w:t xml:space="preserve"> ของตกแต่ง ใน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ข้อมูล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ขั้นตอนการ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แผนผังกระบวนการ</w:t>
            </w:r>
            <w:r>
              <w:rPr>
                <w:sz w:val="24"/>
                <w:sz w:val="24"/>
                <w:szCs w:val="24"/>
              </w:rPr>
              <w:t>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</w:t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 w:val="24"/>
                <w:szCs w:val="24"/>
              </w:rPr>
              <w:t>ประมาณการในการลง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2 </w:t>
            </w:r>
            <w:r>
              <w:rPr>
                <w:sz w:val="24"/>
                <w:sz w:val="24"/>
                <w:szCs w:val="24"/>
              </w:rPr>
              <w:t>ทรัพย์สินที่ใช้ในการประกอบธุรกิจในปัจจุบั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3 </w:t>
            </w:r>
            <w:r>
              <w:rPr>
                <w:sz w:val="24"/>
                <w:sz w:val="24"/>
                <w:szCs w:val="24"/>
              </w:rPr>
              <w:t>สมมติฐา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4 </w:t>
            </w:r>
            <w:r>
              <w:rPr>
                <w:sz w:val="24"/>
                <w:sz w:val="24"/>
                <w:szCs w:val="24"/>
              </w:rPr>
              <w:t>นโยบาย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5 </w:t>
            </w:r>
            <w:r>
              <w:rPr>
                <w:sz w:val="24"/>
                <w:sz w:val="24"/>
                <w:szCs w:val="24"/>
              </w:rPr>
              <w:t>ประมาณการในกา</w:t>
            </w:r>
            <w:r>
              <w:rPr>
                <w:sz w:val="24"/>
                <w:sz w:val="24"/>
                <w:szCs w:val="24"/>
              </w:rPr>
              <w:t>รขายสินค้า</w:t>
            </w:r>
            <w:r>
              <w:rPr>
                <w:sz w:val="24"/>
                <w:sz w:val="24"/>
                <w:szCs w:val="24"/>
              </w:rPr>
              <w:t>รายเดือ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.6 </w:t>
            </w:r>
            <w:r>
              <w:rPr>
                <w:sz w:val="24"/>
                <w:sz w:val="24"/>
                <w:szCs w:val="24"/>
              </w:rPr>
              <w:t>ประมาณการรายได้จากการ</w:t>
            </w:r>
            <w:r>
              <w:rPr>
                <w:sz w:val="24"/>
                <w:sz w:val="24"/>
                <w:szCs w:val="24"/>
              </w:rPr>
              <w:t>ขาย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ต้นทุนสินค้าซื้อมาเพื่อกา</w:t>
            </w:r>
            <w:r>
              <w:rPr>
                <w:sz w:val="24"/>
                <w:sz w:val="24"/>
                <w:szCs w:val="24"/>
              </w:rPr>
              <w:t>ร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ต้นทุน</w:t>
            </w:r>
            <w:r>
              <w:rPr>
                <w:sz w:val="24"/>
                <w:sz w:val="24"/>
                <w:szCs w:val="24"/>
              </w:rPr>
              <w:t>สินค้า</w:t>
            </w:r>
            <w:r>
              <w:rPr>
                <w:sz w:val="24"/>
                <w:sz w:val="24"/>
                <w:szCs w:val="24"/>
              </w:rPr>
              <w:t>และต้นทุนขาย</w:t>
            </w:r>
            <w:r>
              <w:rPr>
                <w:sz w:val="24"/>
                <w:sz w:val="24"/>
                <w:szCs w:val="24"/>
              </w:rPr>
              <w:t>สินค้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</w:t>
            </w:r>
            <w:r>
              <w:rPr>
                <w:sz w:val="24"/>
                <w:sz w:val="24"/>
                <w:szCs w:val="24"/>
              </w:rPr>
              <w:t>ค่าใช้จ่ายในการบริหารและการขาย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กำไรขาดทุ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.11 </w:t>
            </w:r>
            <w:r>
              <w:rPr>
                <w:sz w:val="24"/>
                <w:sz w:val="24"/>
                <w:szCs w:val="24"/>
              </w:rPr>
              <w:t>ประมาณการงบกระแสเงินส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ระมาณการงบดุล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วิเคราะห์อัตราส่วนทางการเงิ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ฉุกเฉินหรือแผนประเมินความเสี่ย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คผนว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อกสารแนบ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วัตถุประสงค์ในการนำเสนอแผนธุรกิจ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ป็นการนำเสนอแผนธุรกิจนี้ต่อ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วัตถุประสงค์เพื่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โดยมีเงื่อนไขดังนี้คือ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ความเป็นมาขอ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ประวัติความเป็นมา หรือแนวคิดในการจัดตั้งธุรกิจ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ประวัติของกิจการ </w:t>
            </w:r>
            <w:r>
              <w:rPr/>
              <w:t xml:space="preserve">/ </w:t>
            </w:r>
            <w:r>
              <w:rPr/>
              <w:t>ผู้เริ่มกิจการ</w:t>
            </w:r>
          </w:p>
        </w:tc>
        <w:tc>
          <w:tcPr>
            <w:tcW w:w="66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แนวความคิดในการก่อตั้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การเปลี่ยนแปลงของกิจการ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ความสำเร็จ </w:t>
            </w:r>
            <w:r>
              <w:rPr/>
              <w:t xml:space="preserve">/ </w:t>
            </w:r>
            <w:r>
              <w:rPr/>
              <w:t>อุปสรรคที่ผ่านมา</w:t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ุปผลการดำเนินการที่ผ่านมาของธุรกิจ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ย้อนหลัง </w:t>
      </w:r>
      <w:r>
        <w:rPr>
          <w:b/>
          <w:bCs/>
          <w:i/>
          <w:iCs/>
          <w:sz w:val="32"/>
          <w:szCs w:val="32"/>
        </w:rPr>
        <w:t xml:space="preserve">3 </w:t>
      </w:r>
      <w:r>
        <w:rPr>
          <w:b/>
          <w:b/>
          <w:bCs/>
          <w:i/>
          <w:i/>
          <w:iCs/>
          <w:sz w:val="32"/>
          <w:sz w:val="32"/>
          <w:szCs w:val="32"/>
        </w:rPr>
        <w:t>ปี ในกรณีที่ธุรกิจได้มีการดำเนินการมาแล้ว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ปัจจุบัน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ย้อนหลังปี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อดรายได้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กำไรสุทธิ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ทรัพย์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หนี้สิ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ของผู้ถือหุ้นรวม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ขั้</w:t>
      </w:r>
      <w:r>
        <w:rPr>
          <w:b/>
          <w:b/>
          <w:bCs/>
          <w:sz w:val="32"/>
          <w:sz w:val="32"/>
          <w:szCs w:val="32"/>
        </w:rPr>
        <w:t>นตอนการเริ่มดำเนินง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กรณีที่เป็นการเริ่มจัดตั้งธุรกิจใหม่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610"/>
        <w:gridCol w:w="261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ดำเนินงา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ดำเนินการ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ที่คาดว่าจะแล้วเสร็จ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ะยะเวลาทั้งสิ้น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สินค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รายละเอียดสินค้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ภาพถ่ายสินค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</w:tblGrid>
      <w:tr>
        <w:trPr/>
        <w:tc>
          <w:tcPr>
            <w:tcW w:w="136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 หรือตัวอย่างผลิตภัณฑ์ สินค้าขาย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 xml:space="preserve">ในกรณีที่มีภาพถ่าย รูปสินค้าตัวอย่าง หรือมีรายละเอียดจำนวนมา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</w:rPr>
              <w:t>ควรแยกไว้ในภาคผนว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br w:type="page"/>
      </w:r>
      <w:r>
        <w:rPr>
          <w:b/>
          <w:bCs/>
          <w:color w:val="000000"/>
          <w:sz w:val="36"/>
          <w:szCs w:val="36"/>
        </w:rPr>
        <w:t xml:space="preserve">5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วิเคราะห์อุตสาหกรรม และการวิเคราะห์ตลาด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1 </w:t>
      </w:r>
      <w:r>
        <w:rPr>
          <w:b/>
          <w:b/>
          <w:bCs/>
          <w:sz w:val="32"/>
          <w:sz w:val="32"/>
          <w:szCs w:val="32"/>
        </w:rPr>
        <w:t>สภาวะอุตสาหกรรม และสภาวะ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>การแบ่งส่วนตลาด และส่วนแบ่ง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3 </w:t>
      </w:r>
      <w:r>
        <w:rPr>
          <w:b/>
          <w:b/>
          <w:bCs/>
          <w:sz w:val="32"/>
          <w:sz w:val="32"/>
          <w:szCs w:val="32"/>
        </w:rPr>
        <w:t>แนวโน้ม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ป้าหมาย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 xml:space="preserve">ลักษณะทั่วไปของลูกค้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5.6 </w:t>
      </w:r>
      <w:r>
        <w:rPr>
          <w:b/>
          <w:b/>
          <w:bCs/>
          <w:sz w:val="32"/>
          <w:sz w:val="32"/>
          <w:szCs w:val="32"/>
        </w:rPr>
        <w:t xml:space="preserve">สภาพการ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7 </w:t>
      </w:r>
      <w:r>
        <w:rPr>
          <w:b/>
          <w:b/>
          <w:bCs/>
          <w:sz w:val="32"/>
          <w:sz w:val="32"/>
          <w:szCs w:val="32"/>
        </w:rPr>
        <w:t xml:space="preserve">คู่แข่งขัน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ละเอียดการเปรียบเทียบกับคู่แข่งขั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755"/>
        <w:gridCol w:w="1755"/>
        <w:gridCol w:w="1755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ปรียบเทีย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ุรกิจของเร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ู่แข่งขันรายที่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สินค้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ราคา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องทางการจัดจำหน่าย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งเสริมการตลาด</w:t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  <w:szCs w:val="32"/>
        </w:rPr>
        <w:t xml:space="preserve">5.9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ของธุรกิจ หรือ </w:t>
      </w:r>
      <w:r>
        <w:rPr>
          <w:b/>
          <w:bCs/>
          <w:sz w:val="32"/>
          <w:szCs w:val="32"/>
        </w:rPr>
        <w:t>SWOT ANALYS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1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จุดแข็ง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trength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ุดอ่อ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Weaknesse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บริหารจัด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ตลาด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ด้านการบริการ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การเงิ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9.2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4"/>
        <w:gridCol w:w="3224"/>
      </w:tblGrid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ัจจัยการพิจารณ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โอกาส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Opportunities)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ุปสรรค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Threats)</w:t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ลาดและกลุ่มลูกค้าเป้าหม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การณ์การแข่งขัน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คม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ทคโนโลยี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เศรษฐกิจ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ฎหม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ระเบียบ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ข้อบังคับ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ผู้จำหน่าย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/>
                <w:bCs/>
              </w:rPr>
              <w:t>เครือข่าย</w:t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6. </w:t>
      </w:r>
      <w:r>
        <w:rPr>
          <w:b/>
          <w:b/>
          <w:bCs/>
          <w:color w:val="000000"/>
          <w:sz w:val="36"/>
          <w:sz w:val="36"/>
          <w:szCs w:val="36"/>
        </w:rPr>
        <w:t>แผนบริหารจัดกา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 </w:t>
      </w:r>
      <w:r>
        <w:rPr>
          <w:b/>
          <w:b/>
          <w:bCs/>
          <w:sz w:val="32"/>
          <w:sz w:val="32"/>
          <w:szCs w:val="32"/>
        </w:rPr>
        <w:t>ข้อมูล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ชื่อกิจการ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ี่อยู่</w:t>
            </w:r>
            <w:r>
              <w:rPr/>
              <w:t>/</w:t>
            </w:r>
            <w:r>
              <w:rPr/>
              <w:t>ที่ตั้งกิจการ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ูปแบบการดำเนินการของธุรกิจ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ทุนจดทะเบีย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ระยะเวลาดำเนินการที่ผ่านม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หมายเลขทะเบียนการค้า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2 </w:t>
      </w:r>
      <w:r>
        <w:rPr>
          <w:b/>
          <w:b/>
          <w:bCs/>
          <w:sz w:val="32"/>
          <w:sz w:val="32"/>
          <w:szCs w:val="32"/>
        </w:rPr>
        <w:t>รายนามคณะกรรมการบริษั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3 </w:t>
      </w:r>
      <w:r>
        <w:rPr>
          <w:b/>
          <w:b/>
          <w:bCs/>
          <w:sz w:val="32"/>
          <w:sz w:val="32"/>
          <w:szCs w:val="32"/>
        </w:rPr>
        <w:t>อำนาจการลงนามผูกพันบริษัทของกรรมการ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4 </w:t>
      </w:r>
      <w:r>
        <w:rPr>
          <w:b/>
          <w:b/>
          <w:bCs/>
          <w:sz w:val="32"/>
          <w:sz w:val="32"/>
          <w:szCs w:val="32"/>
        </w:rPr>
        <w:t xml:space="preserve">รายชื่อผู้ถือหุ้น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ุ้นส่วน และสัดส่วนการถือคร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อร์เซน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หุ้น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 xml:space="preserve">ประวัติของกรรมการหรือผู้บริหา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720"/>
        <w:gridCol w:w="540"/>
        <w:gridCol w:w="720"/>
        <w:gridCol w:w="2520"/>
        <w:gridCol w:w="9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45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ระดับ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จาก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ประสบการณ์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ริษัท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ผลงาน  </w:t>
            </w:r>
            <w:r>
              <w:rPr/>
              <w:t xml:space="preserve">/  </w:t>
            </w:r>
            <w:r>
              <w:rPr/>
              <w:t xml:space="preserve">ความสามารถ </w:t>
            </w:r>
            <w:r>
              <w:rPr>
                <w:b/>
                <w:bCs/>
              </w:rPr>
              <w:t xml:space="preserve">/ </w:t>
            </w:r>
            <w:r>
              <w:rPr/>
              <w:t>รางวัลที่ได้รับ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.6 </w:t>
      </w:r>
      <w:r>
        <w:rPr>
          <w:b/>
          <w:b/>
          <w:bCs/>
          <w:sz w:val="32"/>
          <w:sz w:val="32"/>
          <w:szCs w:val="32"/>
        </w:rPr>
        <w:t>แผนผังองค์ก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629080"/>
                          <a:chOff x="0" y="0"/>
                          <a:chExt cx="5829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85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53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123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84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927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92772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3194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39176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1948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9176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855440"/>
                            <a:ext cx="102816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319480"/>
                            <a:ext cx="102744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46368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7pt" coordorigin="0,0" coordsize="9180,4140">
                <v:rect id="shape_0" stroked="f" o:allowincell="f" style="position:absolute;left:0;top:0;width:91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9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728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12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296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09;top:19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050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049;top:4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461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9;top:1461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3653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19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3653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192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9;top:2922;width:1618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3653;width:1617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59;top:730;width:1619;height:4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ที่ความรับผิดชอบ และคุณสมบัติของบุคลากรหลั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ชื่อ</w:t>
            </w:r>
          </w:p>
        </w:tc>
        <w:tc>
          <w:tcPr>
            <w:tcW w:w="64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ตำแหน่ง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หน้าที่ความรับผิดชอบ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การศึกษา </w:t>
            </w:r>
            <w:r>
              <w:rPr/>
              <w:t xml:space="preserve">/ </w:t>
            </w:r>
            <w:r>
              <w:rPr/>
              <w:t>คุณสมบัติ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อัตราเงินเดือน</w:t>
            </w:r>
          </w:p>
        </w:tc>
        <w:tc>
          <w:tcPr>
            <w:tcW w:w="64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แผนงานด้านบุคลากร และค่าใช้จ่ายบุคลากรของธุรกิ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25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ฝ่ายงาน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งา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เดื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บุคลากรและค่าใช้จ่ายเงินเดือน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9 </w:t>
      </w:r>
      <w:r>
        <w:rPr>
          <w:b/>
          <w:b/>
          <w:bCs/>
          <w:sz w:val="32"/>
          <w:sz w:val="32"/>
          <w:szCs w:val="32"/>
        </w:rPr>
        <w:t>วิสัยทัศ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ันธกิ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ป้าหมายทางธุรกิ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สั้น</w:t>
            </w:r>
          </w:p>
        </w:tc>
        <w:tc>
          <w:tcPr>
            <w:tcW w:w="756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กลาง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เป้าหมายระยะยาว</w:t>
            </w:r>
          </w:p>
        </w:tc>
        <w:tc>
          <w:tcPr>
            <w:tcW w:w="75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.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ัจจัยแห่งความสำเร็จ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33"/>
      </w:tblGrid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13 </w:t>
      </w:r>
      <w:r>
        <w:rPr>
          <w:b/>
          <w:b/>
          <w:bCs/>
          <w:sz w:val="32"/>
          <w:sz w:val="32"/>
          <w:szCs w:val="32"/>
        </w:rPr>
        <w:t>นโยบายการจ่ายเงินปันผล หรือการแบ่งผลประโยชน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ดำเนินการอื่นของธุรกิจ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6"/>
          <w:szCs w:val="36"/>
          <w:lang w:val="en-US" w:eastAsia="en-US"/>
        </w:rPr>
        <w:t xml:space="preserve">7. </w:t>
      </w:r>
      <w:r>
        <w:rPr>
          <w:b/>
          <w:b/>
          <w:bCs/>
          <w:sz w:val="36"/>
          <w:sz w:val="36"/>
          <w:szCs w:val="36"/>
          <w:lang w:val="en-US" w:eastAsia="en-US"/>
        </w:rPr>
        <w:t>แผนการตลาด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>เป้าหมายทางการตลา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2 </w:t>
      </w:r>
      <w:r>
        <w:rPr>
          <w:b/>
          <w:b/>
          <w:bCs/>
          <w:sz w:val="32"/>
          <w:sz w:val="32"/>
          <w:szCs w:val="32"/>
        </w:rPr>
        <w:t>การกำหนดลูกค้าเป้าหม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3 </w:t>
      </w:r>
      <w:r>
        <w:rPr>
          <w:b/>
          <w:b/>
          <w:bCs/>
          <w:sz w:val="32"/>
          <w:sz w:val="32"/>
          <w:szCs w:val="32"/>
        </w:rPr>
        <w:t>กลยุทธ์ทางการตลา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1 </w:t>
      </w:r>
      <w:r>
        <w:rPr>
          <w:b/>
          <w:b/>
          <w:bCs/>
          <w:sz w:val="32"/>
          <w:sz w:val="32"/>
          <w:szCs w:val="32"/>
        </w:rPr>
        <w:t>กลยุทธ์ด้านผลิตภัณฑ์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7.3.2 </w:t>
      </w:r>
      <w:r>
        <w:rPr>
          <w:b/>
          <w:b/>
          <w:bCs/>
          <w:sz w:val="32"/>
          <w:sz w:val="32"/>
          <w:szCs w:val="32"/>
        </w:rPr>
        <w:t>กลยุทธ์ด้านราคา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7.3.3 </w:t>
      </w:r>
      <w:r>
        <w:rPr>
          <w:b/>
          <w:b/>
          <w:bCs/>
          <w:sz w:val="32"/>
          <w:sz w:val="32"/>
          <w:szCs w:val="32"/>
        </w:rPr>
        <w:t>กลยุทธ์ด้านช่องทางการจัดจำหน่าย</w:t>
      </w:r>
      <w:r>
        <w:rPr>
          <w:sz w:val="32"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3.4 </w:t>
      </w:r>
      <w:r>
        <w:rPr>
          <w:b/>
          <w:b/>
          <w:bCs/>
          <w:sz w:val="32"/>
          <w:sz w:val="32"/>
          <w:szCs w:val="32"/>
        </w:rPr>
        <w:t>กลยุทธ์ด้านส่งเสริม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4 </w:t>
      </w:r>
      <w:r>
        <w:rPr>
          <w:b/>
          <w:b/>
          <w:bCs/>
          <w:sz w:val="32"/>
          <w:sz w:val="32"/>
          <w:szCs w:val="32"/>
        </w:rPr>
        <w:t>กิจกรรมหรือการดำเนินการทางการตลาด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แผนการขายสินค้า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1 </w:t>
      </w:r>
      <w:r>
        <w:rPr>
          <w:b/>
          <w:b/>
          <w:bCs/>
          <w:sz w:val="32"/>
          <w:sz w:val="32"/>
          <w:szCs w:val="32"/>
        </w:rPr>
        <w:t>สถานประกอบการในการขายสินค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ตั้งสถานที่</w:t>
            </w:r>
          </w:p>
        </w:tc>
        <w:tc>
          <w:tcPr>
            <w:tcW w:w="79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ที่ที่ตั้งสถานประกอบการในการขายสินค้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พถ่ายสถานประกอบการในการขายสินค้าทั้งภายนอกและภายใ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>อุปกรณ์ เครื่องมือ และของตกแต่งในการขายสินค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340"/>
        <w:gridCol w:w="1350"/>
        <w:gridCol w:w="1350"/>
      </w:tblGrid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งาน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ทุน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ยุ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3 </w:t>
      </w:r>
      <w:r>
        <w:rPr>
          <w:b/>
          <w:b/>
          <w:bCs/>
          <w:sz w:val="32"/>
          <w:sz w:val="32"/>
          <w:szCs w:val="32"/>
        </w:rPr>
        <w:t>ข้อมูลการขายสินค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8.5 </w:t>
      </w:r>
      <w:r>
        <w:rPr>
          <w:b/>
          <w:b/>
          <w:bCs/>
          <w:sz w:val="32"/>
          <w:sz w:val="32"/>
          <w:szCs w:val="32"/>
        </w:rPr>
        <w:t>ขั้นตอนการขายสินค้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ผังกระบวนการขายสินค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สดงแผนผังหรือ </w:t>
            </w:r>
            <w:r>
              <w:rPr>
                <w:b/>
                <w:bCs/>
              </w:rPr>
              <w:t xml:space="preserve">Flow Chart </w:t>
            </w:r>
            <w:r>
              <w:rPr>
                <w:b/>
                <w:b/>
                <w:bCs/>
              </w:rPr>
              <w:t>ขั้นตอนและกระบวนการในการขายสินค้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้งแต่ต้นจนแล้วเสร็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แผนการ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9.1 </w:t>
      </w:r>
      <w:r>
        <w:rPr>
          <w:b/>
          <w:b/>
          <w:bCs/>
          <w:sz w:val="32"/>
          <w:sz w:val="32"/>
          <w:szCs w:val="32"/>
        </w:rPr>
        <w:t>ประมาณการในการลง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ุนเจ้าขอ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ร่วมลงทุ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กู้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การลงทุนทั้งสิ้น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โครงสร้างทางการ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ปอร์เซนต์</w:t>
            </w:r>
            <w:r>
              <w:rPr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2 </w:t>
      </w:r>
      <w:r>
        <w:rPr>
          <w:b/>
          <w:b/>
          <w:bCs/>
          <w:sz w:val="32"/>
          <w:sz w:val="32"/>
          <w:szCs w:val="32"/>
        </w:rPr>
        <w:t xml:space="preserve">ทรัพย์สินที่ใช้ในการประกอบธุรกิจในปัจจุบั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940"/>
        <w:gridCol w:w="1860"/>
        <w:gridCol w:w="186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ประมาณ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ดิน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อาคาร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่วนตกแต่ง</w:t>
            </w:r>
            <w:r>
              <w:rPr/>
              <w:t>/</w:t>
            </w:r>
            <w:r>
              <w:rPr/>
              <w:t>ปรับปรุง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ุปกรณ์ </w:t>
            </w:r>
            <w:r>
              <w:rPr/>
              <w:t xml:space="preserve">/ </w:t>
            </w:r>
            <w:r>
              <w:rPr/>
              <w:t>เครื่องใช้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ยานพาหนะ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สินค้าสำเร็จรูปคงเหลือ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ทรัพย์สินทางปัญญา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การอื่นๆ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มูลค่าทรัพย์สินที่ใช้ในการประกอบธุรกิจปัจจุบัน</w:t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>สมมติฐาน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จำนวนลูกค้า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เพิ่มขึ้นของรายได้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ราคาขายสินค้า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ต้นทุนสินค้า </w:t>
            </w:r>
            <w:r>
              <w:rPr/>
              <w:t>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1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2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การเปลี่ยนแปลงของค่าใช้จ่าย </w:t>
            </w:r>
            <w:r>
              <w:rPr/>
              <w:t>3 -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ที่ใช้ในการคำนวณใน </w:t>
            </w:r>
            <w:r>
              <w:rPr/>
              <w:t xml:space="preserve">1 </w:t>
            </w:r>
            <w:r>
              <w:rPr/>
              <w:t xml:space="preserve">ปี </w:t>
            </w:r>
            <w:r>
              <w:rPr/>
              <w:t xml:space="preserve">–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คิดลดกระแสเงินสด </w:t>
            </w:r>
            <w:r>
              <w:rPr/>
              <w:t>(Discount Rate) - %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สมมติฐาน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4 </w:t>
      </w:r>
      <w:r>
        <w:rPr>
          <w:b/>
          <w:b/>
          <w:bCs/>
          <w:sz w:val="32"/>
          <w:sz w:val="32"/>
          <w:szCs w:val="32"/>
        </w:rPr>
        <w:t>นโยบายทางการเงิ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การให้เครดิตค่าสินค้า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ระยะเวลาเครดิตซื้อสินค้า 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สั้น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วงเงินสินเชื่อระยะยาวที่ขอกู้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– </w:t>
            </w:r>
            <w:r>
              <w:rPr/>
              <w:t>บาท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สั้น </w:t>
            </w:r>
            <w:r>
              <w:rPr/>
              <w:t>- 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อัตราดอกเบี้ยเงินกู้ระยะยาว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การตั้งสำรองเงินสดในกิจการ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การให้ผลตอบแทนหรือเงื่อนไข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นโยบายทางการเงินอื่นๆ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ประมาณการในการ</w:t>
      </w:r>
      <w:r>
        <w:rPr>
          <w:b/>
          <w:b/>
          <w:bCs/>
          <w:sz w:val="32"/>
          <w:sz w:val="32"/>
          <w:szCs w:val="32"/>
        </w:rPr>
        <w:t>ขายสินค้ารายเดือ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7"/>
        <w:gridCol w:w="1007"/>
        <w:gridCol w:w="1007"/>
        <w:gridCol w:w="1007"/>
        <w:gridCol w:w="1007"/>
        <w:gridCol w:w="1008"/>
        <w:gridCol w:w="1007"/>
        <w:gridCol w:w="1007"/>
        <w:gridCol w:w="1007"/>
        <w:gridCol w:w="1007"/>
        <w:gridCol w:w="1007"/>
        <w:gridCol w:w="1008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เดือนที่ </w:t>
            </w: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น่วยสินค้าขาย 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จำนว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ินค้าขา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คาสินค้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คาสินค้า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ฉลี่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ได้จา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ข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ค้าแบบ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รายได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การขาย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รายได้สะสม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ลูกหนี้การค้า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สดรับ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จากการขาย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6 </w:t>
      </w:r>
      <w:r>
        <w:rPr>
          <w:b/>
          <w:b/>
          <w:bCs/>
          <w:sz w:val="32"/>
          <w:sz w:val="32"/>
          <w:szCs w:val="32"/>
        </w:rPr>
        <w:t>ประมาณการรายได้จากการขายสินค้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หน่วยสินค้า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จำนวน</w:t>
            </w:r>
            <w:r>
              <w:rPr>
                <w:b/>
                <w:b/>
                <w:bCs/>
              </w:rPr>
              <w:t>สินค้า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าคาสินค้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าคาสินค้า</w:t>
            </w:r>
            <w:r>
              <w:rPr>
                <w:b/>
                <w:b/>
                <w:bCs/>
              </w:rPr>
              <w:t>เฉลี่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รายได้จากการ</w:t>
            </w:r>
            <w:r>
              <w:rPr>
                <w:b/>
                <w:b/>
                <w:bCs/>
              </w:rPr>
              <w:t>ขายสินค้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>รายได้จากการ</w:t>
            </w:r>
            <w:r>
              <w:rPr>
                <w:b/>
                <w:b/>
                <w:bCs/>
              </w:rPr>
              <w:t>ขายสินค้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ขาย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ขาย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ให้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ลูก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เงินสดรับจากการ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2"/>
          <w:szCs w:val="32"/>
        </w:rPr>
        <w:t xml:space="preserve">9.7 </w:t>
      </w:r>
      <w:r>
        <w:rPr>
          <w:b/>
          <w:b/>
          <w:bCs/>
          <w:sz w:val="32"/>
          <w:sz w:val="32"/>
          <w:szCs w:val="32"/>
        </w:rPr>
        <w:t>ประมาณการต้นทุนสินค้าซื้อมาเพื่อการข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ำนวนสินค้าซื้อมาใน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น่วย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</w:t>
            </w:r>
            <w:r>
              <w:rPr/>
              <w:t xml:space="preserve">ขาย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</w:t>
            </w:r>
            <w:r>
              <w:rPr/>
              <w:t xml:space="preserve">ขาย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ต่อหน่วยของสินค้าซื้อมา</w:t>
            </w:r>
            <w:r>
              <w:rPr>
                <w:b/>
                <w:b/>
                <w:bCs/>
              </w:rPr>
              <w:t>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นทุนสินค้าซื้อมา</w:t>
            </w:r>
            <w:r>
              <w:rPr>
                <w:b/>
                <w:b/>
                <w:bCs/>
              </w:rPr>
              <w:t>ในการข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ซื้อมาในการขาย</w:t>
            </w:r>
            <w:r>
              <w:rPr/>
              <w:t xml:space="preserve">ชนิดที่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ต้นทุนสินค้าซื้อมา</w:t>
            </w:r>
            <w:r>
              <w:rPr>
                <w:b/>
                <w:b/>
                <w:bCs/>
              </w:rPr>
              <w:t>ในการขาย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ประมาณการ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ซื้อสินค้ามาด้วยเงินส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ซื้อสินค้ามาด้วยเงินเชื่อ </w:t>
            </w:r>
            <w:r>
              <w:rPr/>
              <w:t>(</w:t>
            </w:r>
            <w:r>
              <w:rPr/>
              <w:t>เครดิตการค้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ได้รับเครดิตการค้า  </w:t>
            </w:r>
            <w:r>
              <w:rPr/>
              <w:t>(</w:t>
            </w: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เจ้า</w:t>
            </w:r>
            <w:r>
              <w:rPr>
                <w:b/>
                <w:b/>
                <w:bCs/>
              </w:rPr>
              <w:t>หนี้การค้า</w:t>
            </w:r>
            <w:r>
              <w:rPr>
                <w:b/>
                <w:b/>
                <w:bCs/>
              </w:rPr>
              <w:t>รว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จ่ายค่าสินค้าซื้อมาเพื่อ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</w:rPr>
        <w:t xml:space="preserve">9.8 </w:t>
      </w:r>
      <w:r>
        <w:rPr>
          <w:b/>
          <w:b/>
          <w:bCs/>
          <w:sz w:val="32"/>
          <w:sz w:val="32"/>
          <w:szCs w:val="32"/>
        </w:rPr>
        <w:t>ประมาณการต้นทุนสินค้าและต้นทุนขาย</w:t>
      </w:r>
      <w:r>
        <w:rPr>
          <w:b/>
          <w:b/>
          <w:bCs/>
          <w:sz w:val="32"/>
          <w:sz w:val="32"/>
          <w:szCs w:val="32"/>
          <w:lang w:val="en-US" w:eastAsia="en-US"/>
        </w:rPr>
        <w:t>สินค้า</w:t>
      </w:r>
    </w:p>
    <w:p>
      <w:pPr>
        <w:pStyle w:val="Normal"/>
        <w:rPr>
          <w:rFonts w:eastAsia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 New"/>
          <w:b/>
          <w:bCs/>
          <w:sz w:val="36"/>
          <w:szCs w:val="36"/>
          <w:lang w:val="en-US" w:eastAsia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้นทุนสินค้าซื้อม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แบบที่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สินค้าซื้อมา 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Angsana New"/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สินค้าสำเร็จรูปซื้อมาเพื่อ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ไฟฟ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น้ำประป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วัสดุสิ้นเปลือง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บำรุงรักษาอุปกรณ์และเครื่องม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ขนส่งสินค้าเพื่อใช้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ในการบริ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ต้นทุนสินค้า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ซื้อเพื่อขาย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ซื้าเพื่อขาย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ระหว่างทำ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 สินค้าระหว่างทำ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</w:t>
            </w:r>
            <w:r>
              <w:rPr>
                <w:i/>
                <w:i/>
                <w:iCs/>
              </w:rPr>
              <w:t>บวก สินค้าสำเร็จรูปคงเหลือ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หัก   สินค้าสำเร็จรูปคงเหลือ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ต้นทุนขายสินค้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9 </w:t>
      </w:r>
      <w:r>
        <w:rPr>
          <w:b/>
          <w:b/>
          <w:bCs/>
          <w:sz w:val="32"/>
          <w:sz w:val="32"/>
          <w:szCs w:val="32"/>
        </w:rPr>
        <w:t>ประมาณการค่าใช้จ่ายในการบริหารและการขา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่าใช้จ่ายในการบริหารและการขา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เดือนบุคลากร</w:t>
            </w:r>
            <w:r>
              <w:rPr/>
              <w:t>/</w:t>
            </w:r>
            <w:r>
              <w:rPr/>
              <w:t>พ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สวัสดิการบุคลาก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ไฟฟ้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ประปา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โทรศัพท์</w:t>
            </w:r>
            <w:r>
              <w:rPr/>
              <w:t xml:space="preserve">, </w:t>
            </w:r>
            <w:r>
              <w:rPr/>
              <w:t>โทร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แบบพิมพ์ เอกส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วัสดุสิ้นเปลือง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ด้านที่ปรึกษาด้านต่าง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ธรรมเนียมราช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น้ำมันยานพาหนะ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โฆษณา ประชาสัมพันธ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ออกงานแสดง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การเลี้ยงรับรอง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ค่าใช้จ่าย </w:t>
            </w:r>
            <w:r>
              <w:rPr/>
              <w:t xml:space="preserve">Commission </w:t>
            </w:r>
            <w:r>
              <w:rPr/>
              <w:t>จาก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เดินทางต่างประเทศ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ดอกเบี้ยเงินกู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ในการชำระ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ใช้จ่ายเบ็ดเตล็ด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ใช้จ่ายในการบริหารและการขาย </w:t>
            </w:r>
            <w:r>
              <w:rPr>
                <w:b/>
                <w:bCs/>
              </w:rPr>
              <w:t>(1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สื่อมราคาส่ว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าคารส่วนสำนัก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อุปกรณ์เครื่องใช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ค่าเสื่อมราคายานพาหนะ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 xml:space="preserve">รวมค่าเสื่อมราคา </w:t>
            </w:r>
            <w:r>
              <w:rPr>
                <w:b/>
                <w:bCs/>
              </w:rPr>
              <w:t>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รวมค่าใช้จ่ายการบริหารและการขาย </w:t>
            </w:r>
            <w:r>
              <w:rPr>
                <w:b/>
                <w:bCs/>
              </w:rPr>
              <w:t>(1) + (2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 xml:space="preserve">9.10 </w:t>
      </w:r>
      <w:r>
        <w:rPr>
          <w:b/>
          <w:b/>
          <w:bCs/>
          <w:sz w:val="32"/>
          <w:sz w:val="32"/>
          <w:szCs w:val="32"/>
        </w:rPr>
        <w:t>ประมาณการงบกำไรขาดทุ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จากการ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รายได้อื่น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ต้นทุนขายสิน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ขั้นต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ค่าใช้จ่ายใน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/>
                <w:iCs/>
              </w:rPr>
              <w:t>ดอกเบี้ย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ก่อนหัก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กำไร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i/>
                <w:iCs/>
              </w:rPr>
              <w:t xml:space="preserve">     </w:t>
            </w:r>
            <w:r>
              <w:rPr>
                <w:i/>
                <w:i/>
                <w:iCs/>
              </w:rPr>
              <w:t xml:space="preserve">หัก </w:t>
            </w:r>
            <w:r>
              <w:rPr>
                <w:i/>
                <w:i/>
                <w:iCs/>
              </w:rPr>
              <w:t>–</w:t>
            </w:r>
            <w:r>
              <w:rPr>
                <w:i/>
                <w:i/>
                <w:iCs/>
              </w:rPr>
              <w:t xml:space="preserve"> เงินปันผลจ่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ำไร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 xml:space="preserve">สุทธิต่อหุ้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มูลค่าทางบัญชีต่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1 </w:t>
      </w:r>
      <w:r>
        <w:rPr>
          <w:b/>
          <w:b/>
          <w:bCs/>
          <w:sz w:val="32"/>
          <w:sz w:val="32"/>
          <w:szCs w:val="32"/>
        </w:rPr>
        <w:t>ประมาณการงบกระแสเงินสด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ดำเนินก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รับจากรายได้อื่น 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ใน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การบริหารและการขาย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ใช้จ่ายอื่นๆ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ภาษีเงินได้นิติบุคค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ดำเนินการ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เงินสดจ่ายค่าการลงทุนในสินทรัพย์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ลงทุ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จากการจัดหา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ออกหุ้น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รับจากการก่อ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ค่าดอกเบี้ย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จ่ายชำระคืน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/>
              <w:t>เงินสดจ่ายปันผล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กระแสเงินสดจากการจัดหาเงินรว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บวก </w:t>
            </w:r>
            <w:r>
              <w:rPr/>
              <w:t xml:space="preserve">+ </w:t>
            </w:r>
            <w:r>
              <w:rPr/>
              <w:t>กระแสเงินสดต้น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ะแสเงินสดสุทธิปลายงวด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  <w:lang w:val="en-US" w:eastAsia="en-US"/>
        </w:rPr>
        <w:t>9.1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มาณการงบดุล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สดในมือและเงินสดในธนาคาร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ลูก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ค้าคงเหลือ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ที่ดิน อาคาร อุปกรณ์ สุทธิ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จับต้องไม่ได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สินทรัพย์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วมสินทรัพย์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รวมสินทรัพย์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สั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จ้าหนี้การค้า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งินกู้ระยะยา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ี้สินไม่หมุนเวียนอื่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รวมหนี้สินไม่หมุนเวีย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ทุนจดทะเบียน</w:t>
            </w:r>
            <w:r>
              <w:rPr/>
              <w:t>ชำระแล้ว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่วนเกิน </w:t>
            </w:r>
            <w:r>
              <w:rPr/>
              <w:t>(</w:t>
            </w:r>
            <w:r>
              <w:rPr/>
              <w:t>ต่ำ</w:t>
            </w:r>
            <w:r>
              <w:rPr/>
              <w:t xml:space="preserve">) </w:t>
            </w:r>
            <w:r>
              <w:rPr/>
              <w:t>กว่า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กำไร </w:t>
            </w:r>
            <w:r>
              <w:rPr/>
              <w:t>(</w:t>
            </w:r>
            <w:r>
              <w:rPr/>
              <w:t>ขาดทุน</w:t>
            </w:r>
            <w:r>
              <w:rPr/>
              <w:t xml:space="preserve">) </w:t>
            </w:r>
            <w:r>
              <w:rPr/>
              <w:t>สะสม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หนี้สินและส่วนของผู้ถือหุ้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9.13 </w:t>
      </w:r>
      <w:r>
        <w:rPr>
          <w:b/>
          <w:b/>
          <w:bCs/>
          <w:sz w:val="32"/>
          <w:sz w:val="32"/>
          <w:szCs w:val="32"/>
        </w:rPr>
        <w:t xml:space="preserve">การวิเคราะห์อัตราส่วนทางการเงิ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6"/>
        <w:gridCol w:w="1116"/>
        <w:gridCol w:w="1116"/>
        <w:gridCol w:w="1116"/>
        <w:gridCol w:w="1116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วิเคราะห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สภาพคล่องทางการเง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เงินทุนหมุนเวียน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สินทรัพย์คล่องตัว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เท่า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ประสิทธิภาพการใช้ทรัพย์สิ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ลูกหนี้ 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หมุนเวียนของสินค้า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เรียกเก็บหนี้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สินค้าคงเหลือ </w:t>
            </w:r>
            <w:r>
              <w:rPr/>
              <w:t>(</w:t>
            </w:r>
            <w:r>
              <w:rPr/>
              <w:t>วัน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สินทรัพย์ถาวร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ารหมุนของสินทรัพย์รวม </w:t>
            </w:r>
            <w:r>
              <w:rPr/>
              <w:t>(</w:t>
            </w:r>
            <w:r>
              <w:rPr/>
              <w:t>รอบ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แห่งหนี้ </w:t>
            </w:r>
            <w:r>
              <w:rPr/>
              <w:t>(Debt to Equity Ratio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อัตราส่วนแห่งความสามารถในการชำระหนี้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ัดความสามารถในการบริหารงา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ส่วนผลตอบแทนต่อสินทรัพย์ </w:t>
            </w:r>
            <w:r>
              <w:rPr/>
              <w:t>(ROA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อัตราส่วนผลตอบแทนต่อส่วนของผู้ถือหุ้น </w:t>
            </w:r>
            <w:r>
              <w:rPr>
                <w:sz w:val="24"/>
                <w:szCs w:val="24"/>
              </w:rPr>
              <w:t>(RO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ขั้นต้น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จากการดำเนินการ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กำไรสุทธิ </w:t>
            </w:r>
            <w:r>
              <w:rPr/>
              <w:t>(</w:t>
            </w:r>
            <w:r>
              <w:rPr/>
              <w:t>เปอร์เซนต์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ทางการเงินจากการลงทุน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ผลกำไรต่อหุ้น </w:t>
            </w:r>
            <w:r>
              <w:rPr/>
              <w:t>(Earning per Shar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หุ้นทางบัญชี </w:t>
            </w:r>
            <w:r>
              <w:rPr/>
              <w:t>(Book Value)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มูลค่าปัจจุบันสุทธิ </w:t>
            </w:r>
            <w:r>
              <w:rPr/>
              <w:t>(Net Present Value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อัตราผลตอบแทนภายใน </w:t>
            </w:r>
            <w:r>
              <w:rPr/>
              <w:t>(IRR)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ระยะเวลาคืนทุน </w:t>
            </w:r>
          </w:p>
        </w:tc>
        <w:tc>
          <w:tcPr>
            <w:tcW w:w="5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แผนฉุกเฉินหรือแผนประเมินความเสี่ยง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ปัญหาหรือความเสี่ยง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ระทบที่จะเกิดขึ้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ในการแก้ไข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ภาคผนวกและเอกสารแน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9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28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42:00Z</dcterms:created>
  <dc:creator>รัชกฤช  คล่องพยาบาล - Ratchakrit Klongpayabal</dc:creator>
  <dc:description>แบบฟอร์มการเขียนแผนธุรกิจ-ธุรกิจการค้า
ตุลาคม 2550</dc:description>
  <cp:keywords>แผนธุรกิจ ธุรกิจ การค้า Business Plan Business Retail</cp:keywords>
  <dc:language>en-US</dc:language>
  <cp:lastModifiedBy>Ratchakrit Klongpayabal</cp:lastModifiedBy>
  <cp:lastPrinted>2007-06-05T13:46:00Z</cp:lastPrinted>
  <dcterms:modified xsi:type="dcterms:W3CDTF">2007-10-07T23:07:00Z</dcterms:modified>
  <cp:revision>5</cp:revision>
  <dc:subject>คู่มือการเขียนแผนธุรกิจภาคการค้า</dc:subject>
  <dc:title>แบบฟอร์มแผนธุรกิจภาคการค้า</dc:title>
</cp:coreProperties>
</file>