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</w:rPr>
        <w:t>แผนธุรกิจ</w:t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</w:rPr>
        <w:t>(</w:t>
      </w:r>
      <w:r>
        <w:rPr>
          <w:b/>
          <w:bCs/>
          <w:sz w:val="64"/>
          <w:szCs w:val="64"/>
        </w:rPr>
        <w:t>Business Plan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800"/>
      </w:tblGrid>
      <w:tr>
        <w:trPr/>
        <w:tc>
          <w:tcPr>
            <w:tcW w:w="154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cture, Graphic or Company Lo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580"/>
        <w:gridCol w:w="10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ธุรกิจ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สาร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นำเสนอต่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ดยมีวัตถุประสงค์เพื่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84"/>
        <w:gridCol w:w="239"/>
        <w:gridCol w:w="2337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1231265</wp:posOffset>
                      </wp:positionV>
                      <wp:extent cx="1485265" cy="456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456480"/>
                                <a:chOff x="0" y="0"/>
                                <a:chExt cx="148536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-96.95pt;width:116.95pt;height:35.95pt" coordorigin="8100,-1939" coordsize="2339,719">
                      <v:rect id="shape_0" stroked="f" o:allowincell="t" style="position:absolute;left:8100;top:-1939;width:2338;height:7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ทสรุปผู้บริหาร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ในการนำเสนอแผน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ป็นมา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 w:val="24"/>
                <w:szCs w:val="24"/>
              </w:rPr>
              <w:t>ประวัติความเป็นมา หรือแนวคิดในการจัดตั้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ุปผลการดำเนินงานที่ผ่านมา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3 </w:t>
            </w:r>
            <w:r>
              <w:rPr>
                <w:sz w:val="24"/>
                <w:sz w:val="24"/>
                <w:szCs w:val="24"/>
              </w:rPr>
              <w:t>ขั้นตอนการเริ่มดำเนินงา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 w:val="24"/>
                <w:szCs w:val="24"/>
              </w:rPr>
              <w:t>รายละเอียดการบริ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การวิเคราะห์อุตสาหกรรมและการวิเคราะห์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1 </w:t>
            </w:r>
            <w:r>
              <w:rPr>
                <w:sz w:val="24"/>
                <w:sz w:val="24"/>
                <w:szCs w:val="24"/>
              </w:rPr>
              <w:t>สภาวะอุตสาหกรรม และสภาวะ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2 </w:t>
            </w:r>
            <w:r>
              <w:rPr>
                <w:sz w:val="24"/>
                <w:sz w:val="24"/>
                <w:szCs w:val="24"/>
              </w:rPr>
              <w:t>การแบ่งส่วนตลาด และส่วนแบ่ง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3 </w:t>
            </w:r>
            <w:r>
              <w:rPr>
                <w:sz w:val="24"/>
                <w:sz w:val="24"/>
                <w:szCs w:val="24"/>
              </w:rPr>
              <w:t>แนวโน้ม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4 </w:t>
            </w:r>
            <w:r>
              <w:rPr>
                <w:sz w:val="24"/>
                <w:sz w:val="24"/>
                <w:szCs w:val="24"/>
              </w:rPr>
              <w:t>ตลาดเป้าหม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5 </w:t>
            </w:r>
            <w:r>
              <w:rPr>
                <w:sz w:val="24"/>
                <w:sz w:val="24"/>
                <w:szCs w:val="24"/>
              </w:rPr>
              <w:t>ลักษณะทั่วไปของลูก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6 </w:t>
            </w:r>
            <w:r>
              <w:rPr>
                <w:sz w:val="24"/>
                <w:sz w:val="24"/>
                <w:szCs w:val="24"/>
              </w:rPr>
              <w:t>สภาพการแข่งข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7 </w:t>
            </w:r>
            <w:r>
              <w:rPr>
                <w:sz w:val="24"/>
                <w:sz w:val="24"/>
                <w:szCs w:val="24"/>
              </w:rPr>
              <w:t>คู่แข่งข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8 </w:t>
            </w:r>
            <w:r>
              <w:rPr>
                <w:sz w:val="24"/>
                <w:sz w:val="24"/>
                <w:szCs w:val="24"/>
              </w:rPr>
              <w:t>รายละเอียดการเปรียบเทียบกับคู่แข่งข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9 </w:t>
            </w:r>
            <w:r>
              <w:rPr>
                <w:sz w:val="24"/>
                <w:sz w:val="24"/>
                <w:szCs w:val="24"/>
              </w:rPr>
              <w:t xml:space="preserve">การวิเคราะห์ปัจจัยของธุรกิจ หรือ </w:t>
            </w:r>
            <w:r>
              <w:rPr>
                <w:sz w:val="24"/>
                <w:szCs w:val="24"/>
              </w:rPr>
              <w:t>SWOT Analys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9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การวิเคราะห์ปัจจัยภายใ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9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การวิเคราะห์ปัจจัยภายนอ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บริหารจัด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1 </w:t>
            </w:r>
            <w:r>
              <w:rPr>
                <w:sz w:val="24"/>
                <w:sz w:val="24"/>
                <w:szCs w:val="24"/>
              </w:rPr>
              <w:t>ข้อมูล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2 </w:t>
            </w:r>
            <w:r>
              <w:rPr>
                <w:sz w:val="24"/>
                <w:sz w:val="24"/>
                <w:szCs w:val="24"/>
              </w:rPr>
              <w:t>รายนามคณะกรรมการบริษั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ำนาจการลงนามผูกพันบริษัทของกรรม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4 </w:t>
            </w:r>
            <w:r>
              <w:rPr>
                <w:sz w:val="24"/>
                <w:sz w:val="24"/>
                <w:szCs w:val="24"/>
              </w:rPr>
              <w:t>รายชื่อผู้ถือหุ้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หุ้นส่วนและสัดส่วนการถือครอ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5 </w:t>
            </w:r>
            <w:r>
              <w:rPr>
                <w:sz w:val="24"/>
                <w:sz w:val="24"/>
                <w:szCs w:val="24"/>
              </w:rPr>
              <w:t>ประวัติของกรรมการหรือผู้บริห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ผนผังองค์ก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7 </w:t>
            </w:r>
            <w:r>
              <w:rPr>
                <w:sz w:val="24"/>
                <w:sz w:val="24"/>
                <w:szCs w:val="24"/>
              </w:rPr>
              <w:t>หน้าที่ความรับผิดชอบและคุณสมบัติของบุคลากรหลั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8 </w:t>
            </w:r>
            <w:r>
              <w:rPr>
                <w:sz w:val="24"/>
                <w:sz w:val="24"/>
                <w:szCs w:val="24"/>
              </w:rPr>
              <w:t>แผนงานด้าน</w:t>
            </w:r>
            <w:r>
              <w:rPr>
                <w:sz w:val="24"/>
                <w:sz w:val="24"/>
                <w:szCs w:val="24"/>
              </w:rPr>
              <w:t>บุคลากร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ละค่าใช้จ่ายบุคลากร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9 </w:t>
            </w:r>
            <w:r>
              <w:rPr>
                <w:sz w:val="24"/>
                <w:sz w:val="24"/>
                <w:szCs w:val="24"/>
              </w:rPr>
              <w:t>วิสัยทัศน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10 </w:t>
            </w:r>
            <w:r>
              <w:rPr>
                <w:sz w:val="24"/>
                <w:sz w:val="24"/>
                <w:szCs w:val="24"/>
              </w:rPr>
              <w:t>พันธ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้าหมายทา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ัจจัยแห่งความสำเร็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13 </w:t>
            </w:r>
            <w:r>
              <w:rPr>
                <w:sz w:val="24"/>
                <w:sz w:val="24"/>
                <w:szCs w:val="24"/>
              </w:rPr>
              <w:t>นโยบายการจ่ายเงินปันผล หรือเงื่อนไขการจ่ายผลประโยชน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.14 </w:t>
            </w:r>
            <w:r>
              <w:rPr>
                <w:sz w:val="24"/>
                <w:sz w:val="24"/>
                <w:szCs w:val="24"/>
              </w:rPr>
              <w:t>แผนการดำเนินการ</w:t>
            </w:r>
            <w:r>
              <w:rPr>
                <w:sz w:val="24"/>
                <w:sz w:val="24"/>
                <w:szCs w:val="24"/>
              </w:rPr>
              <w:t>อื่นๆ</w:t>
            </w:r>
            <w:r>
              <w:rPr>
                <w:sz w:val="24"/>
                <w:sz w:val="24"/>
                <w:szCs w:val="24"/>
              </w:rPr>
              <w:t>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"/>
        <w:gridCol w:w="4973"/>
        <w:gridCol w:w="239"/>
        <w:gridCol w:w="2335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1231265</wp:posOffset>
                      </wp:positionV>
                      <wp:extent cx="1485265" cy="456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456480"/>
                                <a:chOff x="0" y="0"/>
                                <a:chExt cx="148536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-96.95pt;width:116.95pt;height:35.95pt" coordorigin="8100,-1939" coordsize="2339,719">
                      <v:rect id="shape_0" stroked="f" o:allowincell="t" style="position:absolute;left:8100;top:-1939;width:2338;height:7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เป้าหมาย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การกำหนดลูกค้าเป้าหม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 </w:t>
            </w:r>
            <w:r>
              <w:rPr>
                <w:sz w:val="24"/>
                <w:sz w:val="24"/>
                <w:szCs w:val="24"/>
              </w:rPr>
              <w:t>กลยุทธ์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1 </w:t>
            </w:r>
            <w:r>
              <w:rPr>
                <w:sz w:val="24"/>
                <w:sz w:val="24"/>
                <w:szCs w:val="24"/>
              </w:rPr>
              <w:t>กลยุทธ์ด้าน</w:t>
            </w:r>
            <w:r>
              <w:rPr>
                <w:sz w:val="24"/>
                <w:sz w:val="24"/>
                <w:szCs w:val="24"/>
              </w:rPr>
              <w:t>การให้บริ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2 </w:t>
            </w:r>
            <w:r>
              <w:rPr>
                <w:sz w:val="24"/>
                <w:sz w:val="24"/>
                <w:szCs w:val="24"/>
              </w:rPr>
              <w:t>กลยุทธ์ด้านราค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3 </w:t>
            </w:r>
            <w:r>
              <w:rPr>
                <w:sz w:val="24"/>
                <w:sz w:val="24"/>
                <w:szCs w:val="24"/>
              </w:rPr>
              <w:t>กลยุทธ์ด้านช่องทางจัดจำหน่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4 </w:t>
            </w:r>
            <w:r>
              <w:rPr>
                <w:sz w:val="24"/>
                <w:sz w:val="24"/>
                <w:szCs w:val="24"/>
              </w:rPr>
              <w:t>กลยุทธ์ด้านส่งเสริมการ</w:t>
            </w:r>
            <w:r>
              <w:rPr>
                <w:sz w:val="24"/>
                <w:sz w:val="24"/>
                <w:szCs w:val="24"/>
              </w:rPr>
              <w:t>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.4 </w:t>
            </w:r>
            <w:r>
              <w:rPr>
                <w:sz w:val="24"/>
                <w:sz w:val="24"/>
                <w:szCs w:val="24"/>
              </w:rPr>
              <w:t>กิจกรรมหรือการดำเนินการ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</w:t>
            </w:r>
            <w:r>
              <w:rPr>
                <w:b/>
                <w:b/>
                <w:bCs/>
              </w:rPr>
              <w:t>บริ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สถานประกอบการในการ</w:t>
            </w:r>
            <w:r>
              <w:rPr>
                <w:sz w:val="24"/>
                <w:sz w:val="24"/>
                <w:szCs w:val="24"/>
              </w:rPr>
              <w:t>บริ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อุปกรณ์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ละเครื่องมือในการ</w:t>
            </w:r>
            <w:r>
              <w:rPr>
                <w:sz w:val="24"/>
                <w:sz w:val="24"/>
                <w:szCs w:val="24"/>
              </w:rPr>
              <w:t>บริ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3 </w:t>
            </w:r>
            <w:r>
              <w:rPr>
                <w:sz w:val="24"/>
                <w:sz w:val="24"/>
                <w:szCs w:val="24"/>
              </w:rPr>
              <w:t>ข้อมูลการบริ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4 </w:t>
            </w:r>
            <w:r>
              <w:rPr>
                <w:sz w:val="24"/>
                <w:sz w:val="24"/>
                <w:szCs w:val="24"/>
              </w:rPr>
              <w:t>รายละเอียดผลิตภัณฑ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ินค้า ที่ใช้ในการบริ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5 </w:t>
            </w:r>
            <w:r>
              <w:rPr>
                <w:sz w:val="24"/>
                <w:sz w:val="24"/>
                <w:szCs w:val="24"/>
              </w:rPr>
              <w:t>ขั้นตอนการบริ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ผนผังกระบวนการ</w:t>
            </w:r>
            <w:r>
              <w:rPr>
                <w:sz w:val="24"/>
                <w:sz w:val="24"/>
                <w:szCs w:val="24"/>
              </w:rPr>
              <w:t>บริ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ประมาณการในการลงทุ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ทรัพย์สินที่ใช้ในการประกอบธุรกิจในปัจจุบ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3 </w:t>
            </w:r>
            <w:r>
              <w:rPr>
                <w:sz w:val="24"/>
                <w:sz w:val="24"/>
                <w:szCs w:val="24"/>
              </w:rPr>
              <w:t>สมมติฐานทาง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4 </w:t>
            </w:r>
            <w:r>
              <w:rPr>
                <w:sz w:val="24"/>
                <w:sz w:val="24"/>
                <w:szCs w:val="24"/>
              </w:rPr>
              <w:t>นโยบายทาง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5 </w:t>
            </w:r>
            <w:r>
              <w:rPr>
                <w:sz w:val="24"/>
                <w:sz w:val="24"/>
                <w:szCs w:val="24"/>
              </w:rPr>
              <w:t>ประมาณการในการ</w:t>
            </w:r>
            <w:r>
              <w:rPr>
                <w:sz w:val="24"/>
                <w:sz w:val="24"/>
                <w:szCs w:val="24"/>
              </w:rPr>
              <w:t>บริการ</w:t>
            </w:r>
            <w:r>
              <w:rPr>
                <w:sz w:val="24"/>
                <w:sz w:val="24"/>
                <w:szCs w:val="24"/>
              </w:rPr>
              <w:t>รายเดือ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6 </w:t>
            </w:r>
            <w:r>
              <w:rPr>
                <w:sz w:val="24"/>
                <w:sz w:val="24"/>
                <w:szCs w:val="24"/>
              </w:rPr>
              <w:t>ประมาณการรายได้จากการ</w:t>
            </w:r>
            <w:r>
              <w:rPr>
                <w:sz w:val="24"/>
                <w:sz w:val="24"/>
                <w:szCs w:val="24"/>
              </w:rPr>
              <w:t>บริ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ต้นทุนสินค้าซื้อมาเพื่อการ</w:t>
            </w:r>
            <w:r>
              <w:rPr>
                <w:sz w:val="24"/>
                <w:sz w:val="24"/>
                <w:szCs w:val="24"/>
              </w:rPr>
              <w:t>บริ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</w:t>
            </w:r>
            <w:r>
              <w:rPr>
                <w:sz w:val="24"/>
                <w:sz w:val="24"/>
                <w:szCs w:val="24"/>
              </w:rPr>
              <w:t>ต้นทุนการ</w:t>
            </w:r>
            <w:r>
              <w:rPr>
                <w:sz w:val="24"/>
                <w:sz w:val="24"/>
                <w:szCs w:val="24"/>
              </w:rPr>
              <w:t>บริการ</w:t>
            </w:r>
            <w:r>
              <w:rPr>
                <w:sz w:val="24"/>
                <w:sz w:val="24"/>
                <w:szCs w:val="24"/>
              </w:rPr>
              <w:t>และต้นทุนข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</w:t>
            </w:r>
            <w:r>
              <w:rPr>
                <w:sz w:val="24"/>
                <w:sz w:val="24"/>
                <w:szCs w:val="24"/>
              </w:rPr>
              <w:t>ค่าใช้จ่ายในการบริหารและการข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งบกำไรขาดทุ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.11 </w:t>
            </w:r>
            <w:r>
              <w:rPr>
                <w:sz w:val="24"/>
                <w:sz w:val="24"/>
                <w:szCs w:val="24"/>
              </w:rPr>
              <w:t>ประมาณการงบกระแสเงินส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งบดุล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วิเคราะห์อัตราส่วนทาง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ฉุกเฉินหรือแผนประเมินความเสี่ย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ผนว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เอกสารแนบ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เอกสารแนบ 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เอกสารแนบ 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วัตถุประสงค์ในการนำเสนอแผนธุรกิจ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7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ป็นการนำเสนอแผนธุรกิจนี้ต่อ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โดยมีวัตถุประสงค์เพื่อ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46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โดยมีเงื่อนไขดังนี้คือ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ความเป็นมาของธุรกิจ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 </w:t>
      </w:r>
      <w:r>
        <w:rPr>
          <w:b/>
          <w:b/>
          <w:bCs/>
          <w:sz w:val="32"/>
          <w:sz w:val="32"/>
          <w:szCs w:val="32"/>
        </w:rPr>
        <w:t>ประวัติความเป็นมา หรือแนวคิดในการจัดตั้งธุรกิจ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ประวัติของกิจการ </w:t>
            </w:r>
            <w:r>
              <w:rPr/>
              <w:t xml:space="preserve">/ </w:t>
            </w:r>
            <w:r>
              <w:rPr/>
              <w:t>ผู้เริ่มกิจการ</w:t>
            </w:r>
          </w:p>
        </w:tc>
        <w:tc>
          <w:tcPr>
            <w:tcW w:w="66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แนวความคิดในการก่อตั้งกิจการ</w:t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การเปลี่ยนแปลงของกิจการ</w:t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ความสำเร็จ </w:t>
            </w:r>
            <w:r>
              <w:rPr/>
              <w:t xml:space="preserve">/ </w:t>
            </w:r>
            <w:r>
              <w:rPr/>
              <w:t>อุปสรรคที่ผ่านมา</w:t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รุปผลการดำเนินการที่ผ่านมาของธุรกิจ </w:t>
      </w:r>
      <w:r>
        <w:rPr>
          <w:b/>
          <w:bCs/>
          <w:i/>
          <w:iCs/>
          <w:sz w:val="32"/>
          <w:szCs w:val="32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ย้อนหลัง </w:t>
      </w:r>
      <w:r>
        <w:rPr>
          <w:b/>
          <w:bCs/>
          <w:i/>
          <w:iCs/>
          <w:sz w:val="32"/>
          <w:szCs w:val="32"/>
        </w:rPr>
        <w:t xml:space="preserve">3 </w:t>
      </w:r>
      <w:r>
        <w:rPr>
          <w:b/>
          <w:b/>
          <w:bCs/>
          <w:i/>
          <w:i/>
          <w:iCs/>
          <w:sz w:val="32"/>
          <w:sz w:val="32"/>
          <w:szCs w:val="32"/>
        </w:rPr>
        <w:t>ปี ในกรณีที่ธุรกิจได้มีการดำเนินการมาแล้ว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ปัจจุบัน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้อนหลัง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้อนหลัง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้อนหลังปีที่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ยอดรายได้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กำไรสุทธิ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ินทรัพย์รวม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หนี้สินรวม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ของผู้ถือหุ้นรวม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3 </w:t>
      </w:r>
      <w:r>
        <w:rPr>
          <w:b/>
          <w:b/>
          <w:bCs/>
          <w:sz w:val="32"/>
          <w:sz w:val="32"/>
          <w:szCs w:val="32"/>
        </w:rPr>
        <w:t>ขั้</w:t>
      </w:r>
      <w:r>
        <w:rPr>
          <w:b/>
          <w:b/>
          <w:bCs/>
          <w:sz w:val="32"/>
          <w:sz w:val="32"/>
          <w:szCs w:val="32"/>
        </w:rPr>
        <w:t>นตอนการเริ่มดำเนินง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</w:rPr>
        <w:t>กรณีที่เป็นการเริ่มจัดตั้งธุรกิจใหม่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610"/>
        <w:gridCol w:w="261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ดำเนินงาน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ที่คาดว่าจะแล้วเสร็จ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ะยะเวลาทั้งสิ้น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บริ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/>
          <w:bCs/>
        </w:rPr>
        <w:t>รายละเอียดการบริการ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 xml:space="preserve">ภาพถ่ายการบริการ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</w:tblGrid>
      <w:tr>
        <w:trPr/>
        <w:tc>
          <w:tcPr>
            <w:tcW w:w="136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พถ่ายการให้บริการ หรือตัวอย่างผลิตภัณฑ์ สินค้าที่เกี่ยวข้องกับบริกา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 xml:space="preserve">ในกรณีที่มีภาพถ่าย รูปสินค้าตัวอย่าง หรือมีรายละเอียดจำนวนมาก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>ควรแยกไว้ในภาคผนว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br w:type="page"/>
      </w:r>
      <w:r>
        <w:rPr>
          <w:b/>
          <w:bCs/>
          <w:color w:val="000000"/>
          <w:sz w:val="36"/>
          <w:szCs w:val="36"/>
        </w:rPr>
        <w:t xml:space="preserve">5.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การวิเคราะห์อุตสาหกรรม และการวิเคราะห์ตลาด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1 </w:t>
      </w:r>
      <w:r>
        <w:rPr>
          <w:b/>
          <w:b/>
          <w:bCs/>
          <w:sz w:val="32"/>
          <w:sz w:val="32"/>
          <w:szCs w:val="32"/>
        </w:rPr>
        <w:t>สภาวะอุตสาหกรรม และสภาวะ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2 </w:t>
      </w:r>
      <w:r>
        <w:rPr>
          <w:b/>
          <w:b/>
          <w:bCs/>
          <w:sz w:val="32"/>
          <w:sz w:val="32"/>
          <w:szCs w:val="32"/>
        </w:rPr>
        <w:t>การแบ่งส่วนตลาด และส่วนแบ่งทาง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3 </w:t>
      </w:r>
      <w:r>
        <w:rPr>
          <w:b/>
          <w:b/>
          <w:bCs/>
          <w:sz w:val="32"/>
          <w:sz w:val="32"/>
          <w:szCs w:val="32"/>
        </w:rPr>
        <w:t>แนวโน้มทาง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ลาดเป้าหมาย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5 </w:t>
      </w:r>
      <w:r>
        <w:rPr>
          <w:b/>
          <w:b/>
          <w:bCs/>
          <w:sz w:val="32"/>
          <w:sz w:val="32"/>
          <w:szCs w:val="32"/>
        </w:rPr>
        <w:t xml:space="preserve">ลักษณะทั่วไปของลูกค้า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5.6 </w:t>
      </w:r>
      <w:r>
        <w:rPr>
          <w:b/>
          <w:b/>
          <w:bCs/>
          <w:sz w:val="32"/>
          <w:sz w:val="32"/>
          <w:szCs w:val="32"/>
        </w:rPr>
        <w:t xml:space="preserve">สภาพการแข่งขัน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7 </w:t>
      </w:r>
      <w:r>
        <w:rPr>
          <w:b/>
          <w:b/>
          <w:bCs/>
          <w:sz w:val="32"/>
          <w:sz w:val="32"/>
          <w:szCs w:val="32"/>
        </w:rPr>
        <w:t xml:space="preserve">คู่แข่งขัน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.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ละเอียดการเปรียบเทียบกับคู่แข่งขั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ปรียบเทีย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ุรกิจของเรา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ู่แข่งขันราย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ู่แข่งขันราย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ู่แข่งขันรายที่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บริการ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ราคา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องทางการจัดจำหน่าย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งเสริมการตลาด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2"/>
          <w:szCs w:val="32"/>
        </w:rPr>
        <w:t xml:space="preserve">5.9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ปัจจัยของธุรกิจ หรือ </w:t>
      </w:r>
      <w:r>
        <w:rPr>
          <w:b/>
          <w:bCs/>
          <w:sz w:val="32"/>
          <w:szCs w:val="32"/>
        </w:rPr>
        <w:t>SWOT ANALYSI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9.1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ปัจจัยภายใ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4"/>
        <w:gridCol w:w="3224"/>
      </w:tblGrid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จจัยการพิจารณ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จุดแข็ง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Strengths)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ุดอ่อน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Weaknesses)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ารบริหารจัดการ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ด้านการตลาด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ด้านการบริการ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ารเงิน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9.2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ปัจจัยภายนอ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4"/>
        <w:gridCol w:w="3224"/>
      </w:tblGrid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จจัยการพิจารณ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โอกา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Opportunities)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ุปสรรค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Threats)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ลาดและกลุ่มลูกค้าเป้าหมาย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การณ์การแข่งขัน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งคม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คโนโลยี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เศรษฐกิจ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ฎหมาย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ระเบียบ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ข้อบังคับ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ผู้จำหน่าย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เครือข่าย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6. </w:t>
      </w:r>
      <w:r>
        <w:rPr>
          <w:b/>
          <w:b/>
          <w:bCs/>
          <w:color w:val="000000"/>
          <w:sz w:val="36"/>
          <w:sz w:val="36"/>
          <w:szCs w:val="36"/>
        </w:rPr>
        <w:t>แผนบริหารจัดกา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1 </w:t>
      </w:r>
      <w:r>
        <w:rPr>
          <w:b/>
          <w:b/>
          <w:bCs/>
          <w:sz w:val="32"/>
          <w:sz w:val="32"/>
          <w:szCs w:val="32"/>
        </w:rPr>
        <w:t>ข้อมูลธุรกิจ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ชื่อกิจการ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ที่อยู่</w:t>
            </w:r>
            <w:r>
              <w:rPr/>
              <w:t>/</w:t>
            </w:r>
            <w:r>
              <w:rPr/>
              <w:t>ที่ตั้งกิจการ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รูปแบบการดำเนินการของธุรกิจ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ทุนจดทะเบียน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ระยะเวลาดำเนินการที่ผ่านมา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หมายเลขทะเบียนการค้า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2 </w:t>
      </w:r>
      <w:r>
        <w:rPr>
          <w:b/>
          <w:b/>
          <w:bCs/>
          <w:sz w:val="32"/>
          <w:sz w:val="32"/>
          <w:szCs w:val="32"/>
        </w:rPr>
        <w:t>รายนามคณะกรรมการบริษั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3 </w:t>
      </w:r>
      <w:r>
        <w:rPr>
          <w:b/>
          <w:b/>
          <w:bCs/>
          <w:sz w:val="32"/>
          <w:sz w:val="32"/>
          <w:szCs w:val="32"/>
        </w:rPr>
        <w:t>อำนาจการลงนามผูกพันบริษัทของกรรมการ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4 </w:t>
      </w:r>
      <w:r>
        <w:rPr>
          <w:b/>
          <w:b/>
          <w:bCs/>
          <w:sz w:val="32"/>
          <w:sz w:val="32"/>
          <w:szCs w:val="32"/>
        </w:rPr>
        <w:t xml:space="preserve">รายชื่อผู้ถือหุ้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ุ้นส่วน และสัดส่วนการถือคร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หุ้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หุ้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อร์เซนต์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จำนวนหุ้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 xml:space="preserve">ประวัติของกรรมการหรือผู้บริหาร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540"/>
        <w:gridCol w:w="720"/>
        <w:gridCol w:w="540"/>
        <w:gridCol w:w="720"/>
        <w:gridCol w:w="2520"/>
        <w:gridCol w:w="90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5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อายุ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ระดับ</w:t>
            </w:r>
          </w:p>
        </w:tc>
        <w:tc>
          <w:tcPr>
            <w:tcW w:w="18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จาก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ระดับ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จาก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ประสบการณ์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ริษัท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ริษัท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ริษัท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ผลงาน  </w:t>
            </w:r>
            <w:r>
              <w:rPr/>
              <w:t xml:space="preserve">/  </w:t>
            </w:r>
            <w:r>
              <w:rPr/>
              <w:t xml:space="preserve">ความสามารถ </w:t>
            </w:r>
            <w:r>
              <w:rPr>
                <w:b/>
                <w:bCs/>
              </w:rPr>
              <w:t xml:space="preserve">/ </w:t>
            </w:r>
            <w:r>
              <w:rPr/>
              <w:t>รางวัลที่ได้รั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.6 </w:t>
      </w:r>
      <w:r>
        <w:rPr>
          <w:b/>
          <w:b/>
          <w:bCs/>
          <w:sz w:val="32"/>
          <w:sz w:val="32"/>
          <w:szCs w:val="32"/>
        </w:rPr>
        <w:t>แผนผังองค์กร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85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85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85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7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927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927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92772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39176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31948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39176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31948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39176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231948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9176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2319480"/>
                            <a:ext cx="102744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46368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9" stroked="t" o:allowincell="f" style="position:absolute;left:4049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728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728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728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512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512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512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296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296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296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80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80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80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4050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4050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4049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049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0;top:0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461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59;top:1461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461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9;top:1461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219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3653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219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653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219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3653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192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3653;width:1617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59;top:730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ที่ความรับผิดชอบ และคุณสมบัติของบุคลากรหลั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ชื่อ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ตำแหน่ง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การศึกษา </w:t>
            </w:r>
            <w:r>
              <w:rPr/>
              <w:t xml:space="preserve">/ </w:t>
            </w:r>
            <w:r>
              <w:rPr/>
              <w:t>คุณสมบัติ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อัตราเงินเดือน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ผนงานด้านบุคลากร และค่าใช้จ่ายบุคลากรของธุรกิจ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250"/>
        <w:gridCol w:w="1380"/>
        <w:gridCol w:w="1380"/>
        <w:gridCol w:w="138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ฝ่ายงาน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งา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เงินเดือ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งินเดื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จำนวนบุคลากรและค่าใช้จ่ายเงินเดือ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9 </w:t>
      </w:r>
      <w:r>
        <w:rPr>
          <w:b/>
          <w:b/>
          <w:bCs/>
          <w:sz w:val="32"/>
          <w:sz w:val="32"/>
          <w:szCs w:val="32"/>
        </w:rPr>
        <w:t>วิสัยทัศน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1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ันธกิจ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933"/>
      </w:tblGrid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1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ป้าหมายทางธุรกิจ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เป้าหมายระยะสั้น</w:t>
            </w:r>
          </w:p>
        </w:tc>
        <w:tc>
          <w:tcPr>
            <w:tcW w:w="75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เป้าหมายระยะกลาง</w:t>
            </w:r>
          </w:p>
        </w:tc>
        <w:tc>
          <w:tcPr>
            <w:tcW w:w="7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เป้าหมายระยะยาว</w:t>
            </w:r>
          </w:p>
        </w:tc>
        <w:tc>
          <w:tcPr>
            <w:tcW w:w="7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ปัจจัยแห่งความสำเร็จ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933"/>
      </w:tblGrid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13 </w:t>
      </w:r>
      <w:r>
        <w:rPr>
          <w:b/>
          <w:b/>
          <w:bCs/>
          <w:sz w:val="32"/>
          <w:sz w:val="32"/>
          <w:szCs w:val="32"/>
        </w:rPr>
        <w:t>นโยบายการจ่ายเงินปันผล หรือการแบ่งผลประโยชน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1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ดำเนินการอื่นของธุรกิจ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6"/>
          <w:szCs w:val="36"/>
          <w:lang w:val="en-US" w:eastAsia="en-US"/>
        </w:rPr>
        <w:t xml:space="preserve">7. </w:t>
      </w:r>
      <w:r>
        <w:rPr>
          <w:b/>
          <w:b/>
          <w:bCs/>
          <w:sz w:val="36"/>
          <w:sz w:val="36"/>
          <w:szCs w:val="36"/>
          <w:lang w:val="en-US" w:eastAsia="en-US"/>
        </w:rPr>
        <w:t>แผนการตลาด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1 </w:t>
      </w:r>
      <w:r>
        <w:rPr>
          <w:b/>
          <w:b/>
          <w:bCs/>
          <w:sz w:val="32"/>
          <w:sz w:val="32"/>
          <w:szCs w:val="32"/>
        </w:rPr>
        <w:t>เป้าหมายทางการตลาด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2 </w:t>
      </w:r>
      <w:r>
        <w:rPr>
          <w:b/>
          <w:b/>
          <w:bCs/>
          <w:sz w:val="32"/>
          <w:sz w:val="32"/>
          <w:szCs w:val="32"/>
        </w:rPr>
        <w:t>การกำหนดลูกค้าเป้าหมา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3 </w:t>
      </w:r>
      <w:r>
        <w:rPr>
          <w:b/>
          <w:b/>
          <w:bCs/>
          <w:sz w:val="32"/>
          <w:sz w:val="32"/>
          <w:szCs w:val="32"/>
        </w:rPr>
        <w:t>กลยุทธ์ทางการตลา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3.1 </w:t>
      </w:r>
      <w:r>
        <w:rPr>
          <w:b/>
          <w:b/>
          <w:bCs/>
          <w:sz w:val="32"/>
          <w:sz w:val="32"/>
          <w:szCs w:val="32"/>
        </w:rPr>
        <w:t>กลยุทธ์ด้านบริการ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7.3.2 </w:t>
      </w:r>
      <w:r>
        <w:rPr>
          <w:b/>
          <w:b/>
          <w:bCs/>
          <w:sz w:val="32"/>
          <w:sz w:val="32"/>
          <w:szCs w:val="32"/>
        </w:rPr>
        <w:t>กลยุทธ์ด้านราคา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7.3.3 </w:t>
      </w:r>
      <w:r>
        <w:rPr>
          <w:b/>
          <w:b/>
          <w:bCs/>
          <w:sz w:val="32"/>
          <w:sz w:val="32"/>
          <w:szCs w:val="32"/>
        </w:rPr>
        <w:t>กลยุทธ์ด้านช่องทางการจัดจำหน่าย</w:t>
      </w:r>
      <w:r>
        <w:rPr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3.4 </w:t>
      </w:r>
      <w:r>
        <w:rPr>
          <w:b/>
          <w:b/>
          <w:bCs/>
          <w:sz w:val="32"/>
          <w:sz w:val="32"/>
          <w:szCs w:val="32"/>
        </w:rPr>
        <w:t>กลยุทธ์ด้านส่งเสริม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4 </w:t>
      </w:r>
      <w:r>
        <w:rPr>
          <w:b/>
          <w:b/>
          <w:bCs/>
          <w:sz w:val="32"/>
          <w:sz w:val="32"/>
          <w:szCs w:val="32"/>
        </w:rPr>
        <w:t>กิจกรรมหรือการดำเนินการทาง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</w:rPr>
        <w:t>แผนการบริกา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1 </w:t>
      </w:r>
      <w:r>
        <w:rPr>
          <w:b/>
          <w:b/>
          <w:bCs/>
          <w:sz w:val="32"/>
          <w:sz w:val="32"/>
          <w:szCs w:val="32"/>
        </w:rPr>
        <w:t>สถานประกอบการในการบริการ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ตั้งสถานที่</w:t>
            </w:r>
          </w:p>
        </w:tc>
        <w:tc>
          <w:tcPr>
            <w:tcW w:w="79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ที่ที่ตั้งสถานประกอบการในการบริ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พถ่ายสถานประกอบการในการบริการทั้งภายนอกและภายใ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2 </w:t>
      </w:r>
      <w:r>
        <w:rPr>
          <w:b/>
          <w:b/>
          <w:bCs/>
          <w:sz w:val="32"/>
          <w:sz w:val="32"/>
          <w:szCs w:val="32"/>
        </w:rPr>
        <w:t>อุปกรณ์และเครื่องมือในการบริ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งาน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ทุน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ะเบ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3 </w:t>
      </w:r>
      <w:r>
        <w:rPr>
          <w:b/>
          <w:b/>
          <w:bCs/>
          <w:sz w:val="32"/>
          <w:sz w:val="32"/>
          <w:szCs w:val="32"/>
        </w:rPr>
        <w:t>ข้อมูลการบริ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810"/>
        <w:gridCol w:w="423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ความสามารถในการบริการสูงสุด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หน่วย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/</w:t>
            </w:r>
            <w:r>
              <w:rPr/>
              <w:t>ชั่วโมง</w:t>
            </w:r>
            <w:r>
              <w:rPr/>
              <w:t>/</w:t>
            </w:r>
            <w:r>
              <w:rPr/>
              <w:t>ครั้ง</w:t>
            </w:r>
            <w:r>
              <w:rPr/>
              <w:t>/</w:t>
            </w:r>
            <w:r>
              <w:rPr/>
              <w:t>ที่นั่ง</w:t>
            </w:r>
            <w:r>
              <w:rPr/>
              <w:t>/</w:t>
            </w:r>
            <w:r>
              <w:rPr/>
              <w:t>รอบ ต่อ วัน</w:t>
            </w:r>
            <w:r>
              <w:rPr/>
              <w:t xml:space="preserve">/ </w:t>
            </w:r>
            <w:r>
              <w:rPr/>
              <w:t>สัปดาห์</w:t>
            </w:r>
            <w:r>
              <w:rPr/>
              <w:t xml:space="preserve">/ 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อัตราประมาณการในการบริการ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หน่วย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/</w:t>
            </w:r>
            <w:r>
              <w:rPr/>
              <w:t>ชั่วโมง</w:t>
            </w:r>
            <w:r>
              <w:rPr/>
              <w:t>/</w:t>
            </w:r>
            <w:r>
              <w:rPr/>
              <w:t>ครั้ง</w:t>
            </w:r>
            <w:r>
              <w:rPr/>
              <w:t>/</w:t>
            </w:r>
            <w:r>
              <w:rPr/>
              <w:t>ที่นั่ง</w:t>
            </w:r>
            <w:r>
              <w:rPr/>
              <w:t>/</w:t>
            </w:r>
            <w:r>
              <w:rPr/>
              <w:t>รอบ ต่อ วัน</w:t>
            </w:r>
            <w:r>
              <w:rPr/>
              <w:t xml:space="preserve">/ </w:t>
            </w:r>
            <w:r>
              <w:rPr/>
              <w:t>สัปดาห์</w:t>
            </w:r>
            <w:r>
              <w:rPr/>
              <w:t xml:space="preserve">/ 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เป้าหมายการบริการ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หน่วย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/</w:t>
            </w:r>
            <w:r>
              <w:rPr/>
              <w:t>ชั่วโมง</w:t>
            </w:r>
            <w:r>
              <w:rPr/>
              <w:t>/</w:t>
            </w:r>
            <w:r>
              <w:rPr/>
              <w:t>ครั้ง</w:t>
            </w:r>
            <w:r>
              <w:rPr/>
              <w:t>/</w:t>
            </w:r>
            <w:r>
              <w:rPr/>
              <w:t>ที่นั่ง</w:t>
            </w:r>
            <w:r>
              <w:rPr/>
              <w:t>/</w:t>
            </w:r>
            <w:r>
              <w:rPr/>
              <w:t>รอบ ต่อ วัน</w:t>
            </w:r>
            <w:r>
              <w:rPr/>
              <w:t xml:space="preserve">/ </w:t>
            </w:r>
            <w:r>
              <w:rPr/>
              <w:t>สัปดาห์</w:t>
            </w:r>
            <w:r>
              <w:rPr/>
              <w:t xml:space="preserve">/ 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เวลาที่ใช้ในการผลิตต่อรอบบริการ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หน่วย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นาที</w:t>
            </w:r>
            <w:r>
              <w:rPr/>
              <w:t>/</w:t>
            </w:r>
            <w:r>
              <w:rPr/>
              <w:t xml:space="preserve">ชั่วโมง </w:t>
            </w:r>
            <w:r>
              <w:rPr/>
              <w:t>/</w:t>
            </w:r>
            <w:r>
              <w:rPr/>
              <w:t>วัน</w:t>
            </w:r>
            <w:r>
              <w:rPr/>
              <w:t xml:space="preserve">/ </w:t>
            </w:r>
            <w:r>
              <w:rPr/>
              <w:t>สัปดาห์</w:t>
            </w:r>
            <w:r>
              <w:rPr/>
              <w:t>/</w:t>
            </w:r>
            <w:r>
              <w:rPr/>
              <w:t>เดือน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เวลาการบริการต่อวัน 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หน่วย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นาที</w:t>
            </w:r>
            <w:r>
              <w:rPr/>
              <w:t>/</w:t>
            </w:r>
            <w:r>
              <w:rPr/>
              <w:t>ชั่วโมง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จำนวนแรงงานที่ใช้ในการบริการ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ค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อัตราค่าแรงงานในการบริการ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บาท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ต่อ คน</w:t>
            </w:r>
            <w:r>
              <w:rPr/>
              <w:t>/</w:t>
            </w:r>
            <w:r>
              <w:rPr/>
              <w:t>ชั่วโมง</w:t>
            </w:r>
            <w:r>
              <w:rPr/>
              <w:t>/</w:t>
            </w:r>
            <w:r>
              <w:rPr/>
              <w:t>ครั้ง</w:t>
            </w:r>
            <w:r>
              <w:rPr/>
              <w:t>/</w:t>
            </w:r>
            <w:r>
              <w:rPr/>
              <w:t>ที่นั่ง</w:t>
            </w:r>
            <w:r>
              <w:rPr/>
              <w:t>/</w:t>
            </w:r>
            <w:r>
              <w:rPr/>
              <w:t>รอบ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4 </w:t>
      </w:r>
      <w:r>
        <w:rPr>
          <w:b/>
          <w:b/>
          <w:bCs/>
          <w:sz w:val="32"/>
          <w:sz w:val="32"/>
          <w:szCs w:val="32"/>
        </w:rPr>
        <w:t>รายละเอียดผลิตภัณฑ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ินค้า ที่ใช้ในการบริการ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8.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ั้นตอนการบริการ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ผนผังกระบวนการบริการ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สดงแผนผังหรือ </w:t>
            </w:r>
            <w:r>
              <w:rPr>
                <w:b/>
                <w:bCs/>
              </w:rPr>
              <w:t xml:space="preserve">Flow Chart </w:t>
            </w:r>
            <w:r>
              <w:rPr>
                <w:b/>
                <w:b/>
                <w:bCs/>
              </w:rPr>
              <w:t>ขั้นตอนและกระบวนการในการบริ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้งแต่ต้นจนแล้วเสร็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แผนการเง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9.1 </w:t>
      </w:r>
      <w:r>
        <w:rPr>
          <w:b/>
          <w:b/>
          <w:bCs/>
          <w:sz w:val="32"/>
          <w:sz w:val="32"/>
          <w:szCs w:val="32"/>
        </w:rPr>
        <w:t>ประมาณการในการลงทุ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ุนเจ้าขอ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ร่วมลงทุน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กู้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มูลค่า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มูลค่าการลงทุนทั้งสิ้น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สร้างทางการเง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ปอร์เซนต์</w:t>
            </w:r>
            <w:r>
              <w:rPr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2 </w:t>
      </w:r>
      <w:r>
        <w:rPr>
          <w:b/>
          <w:b/>
          <w:bCs/>
          <w:sz w:val="32"/>
          <w:sz w:val="32"/>
          <w:szCs w:val="32"/>
        </w:rPr>
        <w:t xml:space="preserve">ทรัพย์สินที่ใช้ในการประกอบธุรกิจในปัจจุบั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940"/>
        <w:gridCol w:w="1860"/>
        <w:gridCol w:w="186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ประมาณ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ระผูกพัน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ดิน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อาคาร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ตกแต่ง</w:t>
            </w:r>
            <w:r>
              <w:rPr/>
              <w:t>/</w:t>
            </w:r>
            <w:r>
              <w:rPr/>
              <w:t>ปรับปรุง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ุปกรณ์ </w:t>
            </w:r>
            <w:r>
              <w:rPr/>
              <w:t xml:space="preserve">/ </w:t>
            </w:r>
            <w:r>
              <w:rPr/>
              <w:t>เครื่องใช้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ยานพาหนะ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ินค้าสำเร็จรูปคงเหลือ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ทรัพย์สินทางปัญญา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รายการอื่นๆ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มูลค่าทรัพย์สินที่ใช้ในการประกอบธุรกิจปัจจุบัน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3 </w:t>
      </w:r>
      <w:r>
        <w:rPr>
          <w:b/>
          <w:b/>
          <w:bCs/>
          <w:sz w:val="32"/>
          <w:sz w:val="32"/>
          <w:szCs w:val="32"/>
        </w:rPr>
        <w:t>สมมติฐานทางการเงิ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เพิ่มขึ้นของจำนวนลูกค้า </w:t>
            </w:r>
            <w:r>
              <w:rPr/>
              <w:t>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เพิ่มขึ้นของรายได้ </w:t>
            </w:r>
            <w:r>
              <w:rPr/>
              <w:t>- 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ราคาค่าบริการ </w:t>
            </w:r>
            <w:r>
              <w:rPr/>
              <w:t>- 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ต้นทุนทุนการบริการ </w:t>
            </w:r>
            <w:r>
              <w:rPr/>
              <w:t>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ค่าใช้จ่าย </w:t>
            </w:r>
            <w:r>
              <w:rPr/>
              <w:t>1 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ค่าใช้จ่าย </w:t>
            </w:r>
            <w:r>
              <w:rPr/>
              <w:t>2 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ค่าใช้จ่าย </w:t>
            </w:r>
            <w:r>
              <w:rPr/>
              <w:t>3 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ระยะเวลาที่ใช้ในการคำนวณใน </w:t>
            </w:r>
            <w:r>
              <w:rPr/>
              <w:t xml:space="preserve">1 </w:t>
            </w:r>
            <w:r>
              <w:rPr/>
              <w:t xml:space="preserve">ปี </w:t>
            </w:r>
            <w:r>
              <w:rPr/>
              <w:t xml:space="preserve">– </w:t>
            </w: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อัตราคิดลดกระแสเงินสด </w:t>
            </w:r>
            <w:r>
              <w:rPr/>
              <w:t>(Discount Rate) - %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สมมติฐานทางการเงินอื่นๆ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4 </w:t>
      </w:r>
      <w:r>
        <w:rPr>
          <w:b/>
          <w:b/>
          <w:bCs/>
          <w:sz w:val="32"/>
          <w:sz w:val="32"/>
          <w:szCs w:val="32"/>
        </w:rPr>
        <w:t>นโยบายทางการเงิ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ระยะเวลาการให้เครดิตค่าบริการ </w:t>
            </w:r>
            <w:r>
              <w:rPr/>
              <w:t xml:space="preserve">- </w:t>
            </w: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ระยะเวลาเครดิตซื้อสินค้า 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วงเงินสินเชื่อระยะสั้นที่ขอกู้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 xml:space="preserve">– </w:t>
            </w:r>
            <w:r>
              <w:rPr/>
              <w:t>บาท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วงเงินสินเชื่อระยะยาวที่ขอกู้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 xml:space="preserve">– </w:t>
            </w:r>
            <w:r>
              <w:rPr/>
              <w:t>บาท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อัตราดอกเบี้ยเงินกู้ระยะสั้น </w:t>
            </w:r>
            <w:r>
              <w:rPr/>
              <w:t>- 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อัตราดอกเบี้ยเงินกู้ระยะยาว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นโยบายการตั้งสำรองเงินสดในกิจการ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การให้ผลตอบแทนหรือเงื่อนไขอื่นๆ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นโยบายทางการเงินอื่นๆ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5 </w:t>
      </w:r>
      <w:r>
        <w:rPr>
          <w:b/>
          <w:b/>
          <w:bCs/>
          <w:sz w:val="32"/>
          <w:sz w:val="32"/>
          <w:szCs w:val="32"/>
        </w:rPr>
        <w:t>ประมาณการในการ</w:t>
      </w:r>
      <w:r>
        <w:rPr>
          <w:b/>
          <w:b/>
          <w:bCs/>
          <w:sz w:val="32"/>
          <w:sz w:val="32"/>
          <w:szCs w:val="32"/>
        </w:rPr>
        <w:t>บริการรายเดือ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7"/>
        <w:gridCol w:w="1007"/>
        <w:gridCol w:w="1008"/>
      </w:tblGrid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ลูกค้าที่ใช้บริการ 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ิการ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ิการ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ิการ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จำนว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ลูกค้าที่ใช้บริการ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บริการ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ิการ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ิการ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ิการ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บริ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า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ร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ได้จา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บริการ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ิการ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ิการ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ริการ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รายได้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ากค่าบริการ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วมรายได้สะสม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ลูกหนี้การค้า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สดรับการ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ริการ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6 </w:t>
      </w:r>
      <w:r>
        <w:rPr>
          <w:b/>
          <w:b/>
          <w:bCs/>
          <w:sz w:val="32"/>
          <w:sz w:val="32"/>
          <w:szCs w:val="32"/>
        </w:rPr>
        <w:t>ประมาณการรายได้จากการบริ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/>
                <w:bCs/>
              </w:rPr>
              <w:t xml:space="preserve">ลูกค้าที่ใช้บริการ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ริการแบบที่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ริการแบบที่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ริการแบบที่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จำนวน</w:t>
            </w:r>
            <w:r>
              <w:rPr>
                <w:b/>
                <w:b/>
                <w:bCs/>
              </w:rPr>
              <w:t>ลูกค้าที่ใช้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ค่าบริ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ริการแบบที่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ริการแบบที่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ริการแบบที่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ค่าบริการ</w:t>
            </w:r>
            <w:r>
              <w:rPr>
                <w:b/>
                <w:b/>
                <w:bCs/>
              </w:rPr>
              <w:t>เฉลี่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รายได้จากการ</w:t>
            </w:r>
            <w:r>
              <w:rPr>
                <w:b/>
                <w:b/>
                <w:bCs/>
              </w:rPr>
              <w:t>ให้บริ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ริการแบบที่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ริการแบบที่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ริการแบบที่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รายได้</w:t>
            </w:r>
            <w:r>
              <w:rPr>
                <w:b/>
                <w:b/>
                <w:bCs/>
              </w:rPr>
              <w:t>จากการให้บริการ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ลูก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ขายด้วยเงินส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ขายด้วยเงินเชื่อ </w:t>
            </w:r>
            <w:r>
              <w:rPr/>
              <w:t>(</w:t>
            </w:r>
            <w:r>
              <w:rPr/>
              <w:t>เครดิตการค้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ให้เครดิตการค้า  </w:t>
            </w:r>
            <w:r>
              <w:rPr/>
              <w:t>(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ลูกหนี้การค้า</w:t>
            </w:r>
            <w:r>
              <w:rPr>
                <w:b/>
                <w:b/>
                <w:bCs/>
              </w:rPr>
              <w:t>รว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งินสดรับจากการบริการ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2"/>
          <w:szCs w:val="32"/>
        </w:rPr>
        <w:t xml:space="preserve">9.7 </w:t>
      </w:r>
      <w:r>
        <w:rPr>
          <w:b/>
          <w:b/>
          <w:bCs/>
          <w:sz w:val="32"/>
          <w:sz w:val="32"/>
          <w:szCs w:val="32"/>
        </w:rPr>
        <w:t>ประมาณการต้นทุนสินค้าซื้อมาเพื่อการบริ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สินค้าซื้อมาในการบริการ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บริการ</w:t>
            </w:r>
            <w:r>
              <w:rPr/>
              <w:t xml:space="preserve">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บริการ</w:t>
            </w:r>
            <w:r>
              <w:rPr/>
              <w:t xml:space="preserve">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บริการ</w:t>
            </w:r>
            <w:r>
              <w:rPr/>
              <w:t xml:space="preserve">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ต่อหน่วยของสินค้าซื้อมา</w:t>
            </w:r>
            <w:r>
              <w:rPr>
                <w:b/>
                <w:b/>
                <w:bCs/>
              </w:rPr>
              <w:t>ใน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บริการ</w:t>
            </w:r>
            <w:r>
              <w:rPr/>
              <w:t xml:space="preserve">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บริการ</w:t>
            </w:r>
            <w:r>
              <w:rPr/>
              <w:t xml:space="preserve">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บริการ</w:t>
            </w:r>
            <w:r>
              <w:rPr/>
              <w:t xml:space="preserve">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้นทุนสินค้าซื้อมา</w:t>
            </w:r>
            <w:r>
              <w:rPr>
                <w:b/>
                <w:b/>
                <w:bCs/>
              </w:rPr>
              <w:t>ในการบริกา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บริการ</w:t>
            </w:r>
            <w:r>
              <w:rPr/>
              <w:t xml:space="preserve">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บริการ</w:t>
            </w:r>
            <w:r>
              <w:rPr/>
              <w:t xml:space="preserve">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บริการ</w:t>
            </w:r>
            <w:r>
              <w:rPr/>
              <w:t xml:space="preserve">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ต้นทุนสินค้าซื้อมา</w:t>
            </w:r>
            <w:r>
              <w:rPr>
                <w:b/>
                <w:b/>
                <w:bCs/>
              </w:rPr>
              <w:t>ในการบริการ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มาณการเจ้า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ซื้อสินค้า</w:t>
            </w:r>
            <w:r>
              <w:rPr/>
              <w:t>/</w:t>
            </w:r>
            <w:r>
              <w:rPr/>
              <w:t>บริการด้วยเงินส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ซื้อสินค้า</w:t>
            </w:r>
            <w:r>
              <w:rPr/>
              <w:t>/</w:t>
            </w:r>
            <w:r>
              <w:rPr/>
              <w:t xml:space="preserve">บริการด้วยเงินเชื่อ </w:t>
            </w:r>
            <w:r>
              <w:rPr/>
              <w:t>(</w:t>
            </w:r>
            <w:r>
              <w:rPr/>
              <w:t>เครดิตการค้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ได้รับเครดิตการค้า  </w:t>
            </w:r>
            <w:r>
              <w:rPr/>
              <w:t>(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เจ้าหนี้</w:t>
            </w:r>
            <w:r>
              <w:rPr>
                <w:b/>
                <w:b/>
                <w:bCs/>
              </w:rPr>
              <w:t>การค้า</w:t>
            </w:r>
            <w:r>
              <w:rPr>
                <w:b/>
                <w:b/>
                <w:bCs/>
              </w:rPr>
              <w:t>รว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จ่ายค่าสินค้าซื้อมาเพื่อ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sz w:val="32"/>
          <w:szCs w:val="32"/>
        </w:rPr>
        <w:t xml:space="preserve">9.8 </w:t>
      </w:r>
      <w:r>
        <w:rPr>
          <w:b/>
          <w:b/>
          <w:bCs/>
          <w:sz w:val="32"/>
          <w:sz w:val="32"/>
          <w:szCs w:val="32"/>
        </w:rPr>
        <w:t>ประมาณการต้นทุนการบริการและต้นทุนขาย</w:t>
      </w:r>
    </w:p>
    <w:p>
      <w:pPr>
        <w:pStyle w:val="Normal"/>
        <w:rPr>
          <w:rFonts w:eastAsia="Angsana New"/>
          <w:b/>
          <w:b/>
          <w:bCs/>
          <w:sz w:val="36"/>
          <w:szCs w:val="36"/>
          <w:lang w:val="en-US" w:eastAsia="en-US"/>
        </w:rPr>
      </w:pPr>
      <w:r>
        <w:rPr>
          <w:rFonts w:eastAsia="Angsana New"/>
          <w:b/>
          <w:bCs/>
          <w:sz w:val="36"/>
          <w:szCs w:val="36"/>
          <w:lang w:val="en-US" w:eastAsia="en-U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้นทุนค่าบริ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แรงงาน</w:t>
            </w:r>
            <w:r>
              <w:rPr/>
              <w:t>/</w:t>
            </w:r>
            <w:r>
              <w:rPr/>
              <w:t>พนักงานใน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บริการแบบ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บริการแบบ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บริการแบบ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ค่าแรงงานใน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สินค้าสำเร็จรูปซื้อมาเพื่อ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ไฟฟ้าใน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น้ำประปาใน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วัสดุสิ้นเปลืองใน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บำรุงรักษาอุปกรณ์และเครื่องมือ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ขนส่งสินค้าเพื่อใช้ใน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เบ็ดเตล็ดใน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ต้นทุนการบริการ </w:t>
            </w:r>
            <w:r>
              <w:rPr>
                <w:b/>
                <w:bCs/>
              </w:rPr>
              <w:t>(1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่าเสื่อมราคาส่วนของการบริการ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อาคารใน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อุปกรณ์และเครื่องมือ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ยานพาหนะ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ต้นทุนค่าเสื่อมราคาในการบริการ </w:t>
            </w:r>
            <w:r>
              <w:rPr>
                <w:b/>
                <w:bCs/>
              </w:rPr>
              <w:t>(2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สินค้าซื้อเพื่อบริการ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 สินค้าซื้าเพื่อบริการ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สินค้าระหว่างทำ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 สินค้าระหว่างทำ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สินค้าสำเร็จรูป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สินค้าสำเร็จรูป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ต้นทุนขา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9 </w:t>
      </w:r>
      <w:r>
        <w:rPr>
          <w:b/>
          <w:b/>
          <w:bCs/>
          <w:sz w:val="32"/>
          <w:sz w:val="32"/>
          <w:szCs w:val="32"/>
        </w:rPr>
        <w:t>ประมาณการค่าใช้จ่ายในการบริหารและการขา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่าใช้จ่ายในการบริหารและการขา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เดือนบุคลากร</w:t>
            </w:r>
            <w:r>
              <w:rPr/>
              <w:t>/</w:t>
            </w:r>
            <w:r>
              <w:rPr/>
              <w:t>พ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ด้านสวัสดิการบุคลาก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ไฟฟ้าส่วน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น้ำประปาส่วน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โทรศัพท์</w:t>
            </w:r>
            <w:r>
              <w:rPr/>
              <w:t xml:space="preserve">, </w:t>
            </w:r>
            <w:r>
              <w:rPr/>
              <w:t>โทรส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แบบพิมพ์ เอกส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วัสดุสิ้นเปลือง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ด้านที่ปรึกษาด้านต่างๆ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ธรรมเนียมราช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น้ำมันยานพาหนะใน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โฆษณา ประชาสัมพันธ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ออกงานแสดง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การเลี้ยงรับรอง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ค่าใช้จ่าย </w:t>
            </w:r>
            <w:r>
              <w:rPr/>
              <w:t xml:space="preserve">Commission </w:t>
            </w:r>
            <w:r>
              <w:rPr/>
              <w:t>จาก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เดินทางต่างประเทศ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ชำระดอกเบี้ยเงินกู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ชำระ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เบ็ดเตล็ดอื่นๆ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ค่าใช้จ่ายในการบริหารและการขาย </w:t>
            </w:r>
            <w:r>
              <w:rPr>
                <w:b/>
                <w:bCs/>
              </w:rPr>
              <w:t>(1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สื่อมราคาส่วนการบริหารและ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อาคารส่วน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อุปกรณ์เครื่องใช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ยานพาหนะ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ค่าเสื่อมราคา </w:t>
            </w:r>
            <w:r>
              <w:rPr>
                <w:b/>
                <w:bCs/>
              </w:rPr>
              <w:t>(2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รวมค่าใช้จ่ายการบริหารและการขาย </w:t>
            </w:r>
            <w:r>
              <w:rPr>
                <w:b/>
                <w:bCs/>
              </w:rPr>
              <w:t>(1) + (2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 xml:space="preserve">9.10 </w:t>
      </w:r>
      <w:r>
        <w:rPr>
          <w:b/>
          <w:b/>
          <w:bCs/>
          <w:sz w:val="32"/>
          <w:sz w:val="32"/>
          <w:szCs w:val="32"/>
        </w:rPr>
        <w:t>ประมาณการงบกำไรขาดทุ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ได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ายได้จาก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ายได้อื่น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ได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ต้นทุน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ขั้นต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/>
                <w:iCs/>
              </w:rPr>
              <w:t>–</w:t>
            </w:r>
            <w:r>
              <w:rPr>
                <w:i/>
                <w:i/>
                <w:iCs/>
              </w:rPr>
              <w:t xml:space="preserve"> ค่าใช้จ่ายในการบริหารและ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จากการดำเนิน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ดอกเบี้ยจ่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ก่อนหัก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/>
                <w:iCs/>
              </w:rPr>
              <w:t>–</w:t>
            </w:r>
            <w:r>
              <w:rPr>
                <w:i/>
                <w:i/>
                <w:iCs/>
              </w:rPr>
              <w:t xml:space="preserve"> 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กำไรสุทธิ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/>
                <w:iCs/>
              </w:rPr>
              <w:t>–</w:t>
            </w:r>
            <w:r>
              <w:rPr>
                <w:i/>
                <w:i/>
                <w:iCs/>
              </w:rPr>
              <w:t xml:space="preserve"> เงินปันผลจ่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ำไรสะส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กำไร </w:t>
            </w:r>
            <w:r>
              <w:rPr/>
              <w:t>(</w:t>
            </w:r>
            <w:r>
              <w:rPr/>
              <w:t>ขาดทุน</w:t>
            </w:r>
            <w:r>
              <w:rPr/>
              <w:t xml:space="preserve">) </w:t>
            </w:r>
            <w:r>
              <w:rPr/>
              <w:t xml:space="preserve">สุทธิต่อหุ้น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มูลค่าทางบัญชีต่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11 </w:t>
      </w:r>
      <w:r>
        <w:rPr>
          <w:b/>
          <w:b/>
          <w:bCs/>
          <w:sz w:val="32"/>
          <w:sz w:val="32"/>
          <w:szCs w:val="32"/>
        </w:rPr>
        <w:t>ประมาณการงบกระแสเงินสด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จากการดำเนิน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รับจาก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รับจากรายได้อื่น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ใช้จ่ายใน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ใช้จ่ายการบริหารและ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ใช้จ่ายอื่นๆ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ระแสเงินสดจากการดำเนินการรว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จากการลง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ระแสเงินสดจากการลงทุนรว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จากการจัดหาเง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รับจากการออกหุ้น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รับจากการก่อหนี้ส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ดอกเบี้ยเงินกู้ระยะสั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ชำระคืนเงินกู้ระยะสั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ดอกเบี้ยเงินกู้ระยะยา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ชำระคืนเงินกู้ระยะยา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/>
              <w:t>เงินสดจ่ายปันผ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ระแสเงินสดจากการจัดหาเงินรว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สุทธิ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บวก </w:t>
            </w:r>
            <w:r>
              <w:rPr/>
              <w:t xml:space="preserve">+ </w:t>
            </w:r>
            <w:r>
              <w:rPr/>
              <w:t>กระแสเงินสด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สุทธิ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  <w:lang w:val="en-US" w:eastAsia="en-US"/>
        </w:rPr>
        <w:t>9.1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มาณการงบดุล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ทรัพย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สินทรัพย์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ในมือและเงินสดในธนาค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ลูก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คงเหลือ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ทรัพย์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สินทรัพย์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สินทรัพย์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ที่ดิน อาคาร อุปกรณ์ สุทธิ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ทรัพย์จับต้องไม่ได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ทรัพย์ไม่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สินทรัพย์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วมสินทรัพย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ี้สินและส่วนของผู้ถื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หนี้สิน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กู้ระยะสั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จ้า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หนี้สิน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รวมหนี้สิน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หนี้สิน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กู้ระยะยา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หนี้สินไม่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รวมหนี้สิน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หนี้ส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ทุนจดทะเบียน</w:t>
            </w:r>
            <w:r>
              <w:rPr/>
              <w:t>ชำระแล้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่วนเกิน </w:t>
            </w:r>
            <w:r>
              <w:rPr/>
              <w:t>(</w:t>
            </w:r>
            <w:r>
              <w:rPr/>
              <w:t>ต่ำ</w:t>
            </w:r>
            <w:r>
              <w:rPr/>
              <w:t xml:space="preserve">) </w:t>
            </w:r>
            <w:r>
              <w:rPr/>
              <w:t>กว่า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กำไร </w:t>
            </w:r>
            <w:r>
              <w:rPr/>
              <w:t>(</w:t>
            </w:r>
            <w:r>
              <w:rPr/>
              <w:t>ขาดทุน</w:t>
            </w:r>
            <w:r>
              <w:rPr/>
              <w:t xml:space="preserve">) </w:t>
            </w:r>
            <w:r>
              <w:rPr/>
              <w:t>สะส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ส่วนของผู้ถื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หนี้สินและส่วนของผู้ถื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13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อัตราส่วนทางการเงิ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วิเคราะห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สภาพคล่องทางการเง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ส่วนเงินทุนหมุนเวียน </w:t>
            </w:r>
            <w:r>
              <w:rPr/>
              <w:t>(</w:t>
            </w:r>
            <w:r>
              <w:rPr/>
              <w:t>เท่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ัตราส่วนสินทรัพย์คล่องตัว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เท่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ประสิทธิภาพการใช้ทรัพย์ส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หมุนเวียนของลูกหนี้ 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หมุนเวียนของสินค้า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เรียกเก็บหนี้ </w:t>
            </w: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สินค้าคงเหลือ </w:t>
            </w: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ารหมุนสินทรัพย์ถาวร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ารหมุนของสินทรัพย์รวม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ความสามารถในการชำระหนี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ส่วนแห่งหนี้ </w:t>
            </w:r>
            <w:r>
              <w:rPr/>
              <w:t>(Debt to Equity Ratio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ัตราส่วนแห่ง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ัตราส่วนแห่งความสามารถในการชำระหนี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ความสามารถในการบริหาร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ส่วนผลตอบแทนต่อสินทรัพย์ </w:t>
            </w:r>
            <w:r>
              <w:rPr/>
              <w:t>(ROA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อัตราส่วนผลตอบแทนต่อส่วนของผู้ถือหุ้น </w:t>
            </w:r>
            <w:r>
              <w:rPr>
                <w:sz w:val="24"/>
                <w:szCs w:val="24"/>
              </w:rPr>
              <w:t>(ROE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ำไรขั้นต้น </w:t>
            </w:r>
            <w:r>
              <w:rPr/>
              <w:t>(</w:t>
            </w:r>
            <w:r>
              <w:rPr/>
              <w:t>เปอร์เซนต์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ำไรจากการดำเนินการ </w:t>
            </w:r>
            <w:r>
              <w:rPr/>
              <w:t>(</w:t>
            </w:r>
            <w:r>
              <w:rPr/>
              <w:t>เปอร์เซนต์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ำไรสุทธิ </w:t>
            </w:r>
            <w:r>
              <w:rPr/>
              <w:t>(</w:t>
            </w:r>
            <w:r>
              <w:rPr/>
              <w:t>เปอร์เซนต์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ทางการเงินจากการลง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ผลกำไรต่อหุ้น </w:t>
            </w:r>
            <w:r>
              <w:rPr/>
              <w:t>(Earning per Share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มูลค่าหุ้นทางบัญชี </w:t>
            </w:r>
            <w:r>
              <w:rPr/>
              <w:t>(Book Value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มูลค่าปัจจุบันสุทธิ </w:t>
            </w:r>
            <w:r>
              <w:rPr/>
              <w:t>(Net Present Value)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ผลตอบแทนภายใน </w:t>
            </w:r>
            <w:r>
              <w:rPr/>
              <w:t>(IRR)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คืนทุน 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แผนฉุกเฉินหรือแผนประเมินความเสี่ยง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ปัญหาหรือความเสี่ยง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ระทบที่จะเกิดขึ้น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ในการแก้ไข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ภาคผนวกและเอกสารแน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9" w:leader="none"/>
        </w:tabs>
        <w:rPr/>
      </w:pPr>
      <w:r>
        <w:rPr/>
        <w:tab/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28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37:00Z</dcterms:created>
  <dc:creator>รัชกฤช  คล่องพยาบาล - Ratchakrit Klongpayabal</dc:creator>
  <dc:description>คู่มือการเขียนแผนธุรกิจ-ธุรกิจบริการ
ตุลาคม 2550</dc:description>
  <cp:keywords>แผนธุรกิจ ธุรกิจ บริการ Business Plan Business Service</cp:keywords>
  <dc:language>en-US</dc:language>
  <cp:lastModifiedBy>Ratchakrit Klongpayabal</cp:lastModifiedBy>
  <cp:lastPrinted>2007-06-05T13:46:00Z</cp:lastPrinted>
  <dcterms:modified xsi:type="dcterms:W3CDTF">2007-10-07T23:11:00Z</dcterms:modified>
  <cp:revision>4</cp:revision>
  <dc:subject>คู่มือการเขียนแผนธุรกิจภาคบริการ</dc:subject>
  <dc:title>แบบฟอร์มแผนธุรกิจภาคบริการ</dc:title>
</cp:coreProperties>
</file>